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  3 квартале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8 году в администрацию Чебаковского сельсовета поступило 54 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; ( АППГ-  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4 ; ( АППГ –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50 ; ( аппг-   6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 2 квартале 2018  года в администрацию Чебаковского сельсовета  письменные  обращения не поступали.   В форме   электронного документа  обращения не поступ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7.2018 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 2 квартале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 2 квартале 2018 года в администрацию Чебаковского сельсовета поступило    54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, о выделении тех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 квартале 2018 года к Главе Чебаковского сельсовета в единый день приема граждане  не об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артале    2018 году в адрес администрации Чебаковского сельсовета   представлений  прокуратуры Северного района об устранении нарушений федерального законодательства о рассмотрении обращений граждан не посту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ее в 1 квартале   представление прокуратуры Северного района об устранении нарушений федерального законодательства о рассмотрении обращений граждан   было рассмотрено и выявленные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алогичный период 2017 года    представлений из прокуратуры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9:00Z</dcterms:created>
  <dc:creator>Comp</dc:creator>
  <dc:description/>
  <dc:language>en-US</dc:language>
  <cp:lastModifiedBy>Specialist</cp:lastModifiedBy>
  <cp:lastPrinted>2018-07-17T09:51:00Z</cp:lastPrinted>
  <dcterms:modified xsi:type="dcterms:W3CDTF">2018-10-08T09:09:00Z</dcterms:modified>
  <cp:revision>2</cp:revision>
  <dc:subject/>
  <dc:title>Информационно-аналитический обзор обращений граждан,</dc:title>
</cp:coreProperties>
</file>