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 во  2 квартале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</w:t>
      </w:r>
      <w:r>
        <w:rPr>
          <w:color w:val="000000"/>
          <w:sz w:val="28"/>
          <w:szCs w:val="28"/>
        </w:rPr>
        <w:t xml:space="preserve">( с изменениями от 26.10.2015 № 13, от 25.01.2016 № 1, от  12.02.2018 № 2), </w:t>
      </w:r>
      <w:r>
        <w:rPr>
          <w:sz w:val="28"/>
          <w:szCs w:val="28"/>
        </w:rPr>
        <w:t xml:space="preserve">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 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 квартале 2019 года в администрацию Чебаковского сельсовета поступило 78 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 0 ; ( АППГ- 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2 ; ( АППГ –  4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76 ; ( аппг- 50 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Письменные обращения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 квартале 2019  года в администрацию Чебаковского сельсовета   письменные    обращения не поступали.   В форме   электронного документа  обращения не поступа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На  рассмотрении  по состоянию на 01.07.2019  года - нерешенных вопросов не име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2 квартале 2019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2 квартале 2019 года в администрацию Чебаковского сельсовета поступило    76 обращений    по телефону, а так же в устной</w:t>
        <w:tab/>
        <w:t xml:space="preserve"> форме - 2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,  молодняка куриц, о выделении техники,  о выдаче справок на перевозку   сруба, п/материал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 квартале 2019 года к Главе Чебаковского сельсовета в единый день приема граждане  не обращ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 квартале    2019 года  в адрес администрации Чебаковского сельсовета   представлений 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налогичный период 2018 года     представления  из прокуратуры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2:00Z</dcterms:created>
  <dc:creator>Comp</dc:creator>
  <dc:description/>
  <dc:language>en-US</dc:language>
  <cp:lastModifiedBy>Specialist</cp:lastModifiedBy>
  <cp:lastPrinted>2019-06-28T14:55:00Z</cp:lastPrinted>
  <dcterms:modified xsi:type="dcterms:W3CDTF">2019-06-28T08:57:00Z</dcterms:modified>
  <cp:revision>4</cp:revision>
  <dc:subject/>
  <dc:title>Информационно-аналитический обзор обращений граждан,</dc:title>
</cp:coreProperties>
</file>