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 в  1 квартале 2019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Чебаков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Чебаковского сельсовета установлены постановлением Главы Чебаковского сельсовета Северного района Новосибирской области от 29.05.2015 № 9 «Об организации работы с обращениями граждан», </w:t>
      </w:r>
      <w:r>
        <w:rPr>
          <w:color w:val="000000"/>
          <w:sz w:val="28"/>
          <w:szCs w:val="28"/>
        </w:rPr>
        <w:t xml:space="preserve">( с изменениями от 26.10.2015 № 13, от 25.01.2016 № 1, от  12.02.2018 № 2), </w:t>
      </w:r>
      <w:r>
        <w:rPr>
          <w:sz w:val="28"/>
          <w:szCs w:val="28"/>
        </w:rPr>
        <w:t xml:space="preserve">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Чебаковского сельсовета  Северного района Новосибирской области, уполномоченных на ведение работы с обращениями граждан.   Это Глава Чебаковского сельсовета Северного района Новосибирской области Семенов Василий Анато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9 года в администрацию Чебаковского сельсовета поступило 40 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 0 ; ( АППГ-  0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ных обращений- 6 ; ( АППГ –  2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 справочному телефону- 34 ; ( аппг- 68 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 Письменные обращения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1 квартале 2019  года в администрацию Чебаковского сельсовета   письменные    обращения не поступали.   В форме   электронного документа  обращения не поступа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На  рассмотрении  по состоянию на 01.04.2019  года - нерешенных вопросов не име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1 квартале 2019 года из администрации Президента Российской Федерации обращений граждан Чебаковского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1 квартале 2019 года в администрацию Чебаковского сельсовета поступило    40 обращений    по телефону, а так же в устной</w:t>
        <w:tab/>
        <w:t xml:space="preserve"> форме - 6. Все они  касаются выдачи различных справок: о составе семьи, о жил.площади, о наличии личного подсобного хозяйства, о месте проживания. Поступали от жителей  просьбы   об организации привозки зерна, комбикорма,  молодняка куриц, о выделении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9 года к Главе Чебаковского сельсовета в единый день приема граждане  не обращ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недельно специалистом 1 разряда специалисту  администрации Северного района предоставляется  информация о тематике, количестве обращений граждан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месячно, по состоянию на 05 число, специалисту  администрации Северного района, предоставляется отчёт о количестве, тематике, результатах рассмотрения обращений граждан в администрации Чебаковского сельсовета Северн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3.2019 г. состоялся  семинар  по теме « Об итогах работы с обращениями граждан в 2018 году и мерах по совершенствованию работы с обращениями граждан в 2019 году», который проводило управление  по работе с обращениями граждан - общественная приёмная Губернатора Новосибирской области в формате видео-конференц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квартале    2019 года  в адрес администрации Чебаковского сельсовета   представлений  прокуратуры Северного района об устранении нарушений федерального законодательства о рассмотрении обращений граждан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налогичный период 2018 года     поступило 1 представление  из прокуратуры об устранении нарушений федерального законодательства о рассмотрении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разряда</w:t>
        <w:tab/>
        <w:tab/>
        <w:tab/>
        <w:tab/>
        <w:tab/>
        <w:tab/>
        <w:tab/>
        <w:t xml:space="preserve">        Т.М. Рат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5:00Z</dcterms:created>
  <dc:creator>Comp</dc:creator>
  <dc:description/>
  <cp:keywords/>
  <dc:language>en-US</dc:language>
  <cp:lastModifiedBy>Specialist</cp:lastModifiedBy>
  <cp:lastPrinted>2019-04-05T10:34:00Z</cp:lastPrinted>
  <dcterms:modified xsi:type="dcterms:W3CDTF">2019-04-05T03:35:00Z</dcterms:modified>
  <cp:revision>6</cp:revision>
  <dc:subject/>
  <dc:title>Информационно-аналитический обзор обращений граждан,</dc:title>
</cp:coreProperties>
</file>