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 в  1 квартале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</w:t>
      </w:r>
      <w:r>
        <w:rPr>
          <w:color w:val="000000"/>
          <w:sz w:val="28"/>
          <w:szCs w:val="28"/>
        </w:rPr>
        <w:t xml:space="preserve">( с изменениями от 26.10.2015 № 13, от 25.01.2016 № 1, от  12.02.2018 № 2), </w:t>
      </w:r>
      <w:r>
        <w:rPr>
          <w:sz w:val="28"/>
          <w:szCs w:val="28"/>
        </w:rPr>
        <w:t xml:space="preserve">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 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8 году в администрацию Чебаковского сельсовета поступило  70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 0; ( АППГ-  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2; ( АППГ –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68 ; ( аппг-   4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1 квартале 2018  года в администрацию Чебаковского сельсовета  письменные  обращения не поступали.   В форме   электронного документа  обращения не поступал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На  рассмотрении  по состоянию на 01.04.2018  года - нерешенных вопросов не име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>В  1 квартале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1 квартале 2018 года в администрацию Чебаковского сельсовета поступило    68 обращений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8 года Глава Чебаковского сельсовета в единый день приема граждан принял 2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ни обращ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елить трактор привезти сено с 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или организовать привозку зерна для жителей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квартале    2018 году в адрес администрации Чебаковского сельсовета  поступило представление прокуратуры Северного района об устранении нарушений федерального законодательства о рассмотрении обращений граждан. В ходе проверки было установлено, что в администрации личный приём граждан должным образом не организован, информация о месте приёма до сведения граждан не доводится, так же отсутствуют как подписи граждан в карточке личного приёма граждан, так и подпись ведущего приём граждан  сотрудника.  Выявленные нарушения   устран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налогичный период 2017 года    представлений из прокуратуры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9:00Z</dcterms:created>
  <dc:creator>Comp</dc:creator>
  <dc:description/>
  <cp:keywords/>
  <dc:language>en-US</dc:language>
  <cp:lastModifiedBy>Specialist</cp:lastModifiedBy>
  <cp:lastPrinted>2018-04-21T12:38:00Z</cp:lastPrinted>
  <dcterms:modified xsi:type="dcterms:W3CDTF">2018-04-21T05:54:00Z</dcterms:modified>
  <cp:revision>10</cp:revision>
  <dc:subject/>
  <dc:title>Информационно-аналитический обзор обращений граждан,</dc:title>
</cp:coreProperties>
</file>