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вартале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</w:t>
      </w:r>
      <w:r>
        <w:rPr>
          <w:color w:val="000000"/>
          <w:sz w:val="28"/>
          <w:szCs w:val="28"/>
        </w:rPr>
        <w:t xml:space="preserve">( с изменениями от 25.01.2016 № 1), </w:t>
      </w:r>
      <w:r>
        <w:rPr>
          <w:sz w:val="28"/>
          <w:szCs w:val="28"/>
        </w:rPr>
        <w:t xml:space="preserve">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  Это Глава Чебаковского сельсовета Северного района Новосибирской области Семен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7 году в администрацию Чебаковского сельсовета поступило  50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 0; ( АППГ- 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3; ( АППГ –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47 ; ( аппг-   3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 Письменные обращения граждан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 1 квартале 2017  года в администрацию Чебаковского сельсовета  письменные  обращения не поступали.   В форме   электронного документа  обращения не поступал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На  рассмотрении  по состоянию на 01.04.2017  года - нерешенных вопросов не имее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>В  1 квартале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1 квартале 2017 года в администрацию Чебаковского сельсовета поступило    47 обращений  по телефону, а так же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7 года Глава Чебаковского сельсовета в единый день приема граждан принял 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, с которыми они обраща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емонтировать колодец по ул. Центральная № 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делить трактор для очистки придом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или обратить внимание главы и руководителя МКУ ЖКХ на уличное освещение, т.к лампочки горят  днем, когда свет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7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9:00Z</dcterms:created>
  <dc:creator>Comp</dc:creator>
  <dc:description/>
  <cp:keywords/>
  <dc:language>en-US</dc:language>
  <cp:lastModifiedBy>Specialist</cp:lastModifiedBy>
  <cp:lastPrinted>2017-04-25T21:17:00Z</cp:lastPrinted>
  <dcterms:modified xsi:type="dcterms:W3CDTF">2017-04-25T14:20:00Z</dcterms:modified>
  <cp:revision>8</cp:revision>
  <dc:subject/>
  <dc:title>Информационно-аналитический обзор обращений граждан,</dc:title>
</cp:coreProperties>
</file>