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администрация Чебаковского сельсовета Северного района Новосибирской области , расположенная по адресу : 632095, Новосибирская область, Северный район, с.Чебаки, ул.Советская, 6  объявляет о проведении открытого конкурса на право заключения договора безвозмездного пользования  муниципальным имуществом, находящимся  в муниципальной собственности Чебаковского сельсовета Северного района Новосибирской области</w:t>
      </w:r>
    </w:p>
    <w:p>
      <w:pPr>
        <w:pStyle w:val="2"/>
        <w:numPr>
          <w:ilvl w:val="0"/>
          <w:numId w:val="0"/>
        </w:numPr>
        <w:spacing w:before="0" w:after="0"/>
        <w:ind w:firstLine="53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9"/>
        <w:gridCol w:w="180"/>
        <w:gridCol w:w="720"/>
        <w:gridCol w:w="5580"/>
        <w:gridCol w:w="2762"/>
      </w:tblGrid>
      <w:tr>
        <w:trPr>
          <w:trHeight w:val="29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1. Форма торгов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1427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2.Наименование организатора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Место нахождения; почтовый адрес, электронный адрес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 xml:space="preserve">администрация Чебаковского сельсовета Северн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632095, Новосибирская область, Северный район, с.Чебаки, ул.Советская, 6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rFonts w:ascii="TimesET Cyr;Times New Roman" w:hAnsi="TimesET Cyr;Times New Roman" w:cs="TimesET Cyr;Times New Roman"/>
                <w:bCs/>
              </w:rPr>
            </w:pPr>
            <w:r>
              <w:rPr>
                <w:rFonts w:cs="TimesET Cyr;Times New Roman" w:ascii="TimesET Cyr;Times New Roman" w:hAnsi="TimesET Cyr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>
                <w:lang w:val="en-US"/>
              </w:rPr>
              <w:t>cheb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8 (38360) 41234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Котёлкина Тамара Петровна</w:t>
            </w:r>
          </w:p>
        </w:tc>
      </w:tr>
      <w:tr>
        <w:trPr>
          <w:trHeight w:val="32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3. Предмет торгов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 заключения договора безвозмездного пользования  муниципальным имуществом, находящимся в муниципальной собственности Чебаковского сельсовета Северного района Новосибирской области</w:t>
            </w:r>
          </w:p>
        </w:tc>
      </w:tr>
      <w:tr>
        <w:trPr>
          <w:trHeight w:val="324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4. Объект торгов 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ов имущества (адре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.Витинс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еверн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лочно-модульная котельная КМТ-400 2Пр, общей площадью 93,94 кв.м, год ввода в эксплуатацию 2014 г. ( с оборудованием и теплосетям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Обеспечение бесперебойной, безаварийной подачи тепловой энергии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ачальная (минимальная) цена договора (цена лота) 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(пят тысяч) рублей, без учета НДС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6.Срок действия договора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С момента передачи имущества по акту приема-передачи сроком на 5 лет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рок, место и порядок предоставления конкурсной документации, электронный адрес сайта в сети "Интернет", на котором размещена конкурсная документация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Конкурсная документация предоставляется бесплатно в рабочие дни с 9-00</w:t>
            </w:r>
            <w:r>
              <w:rPr>
                <w:b/>
                <w:bCs/>
              </w:rPr>
              <w:t xml:space="preserve"> час. до 17-00 час. любому заинтересованному лицу при предъявлении письменного запроса в течение двух рабочих дней с даты получения соответствующего заявления по адресу: 632095, Новосибирская область, Северный район, с.Чебаки, ул.Советская,  6, кабинет главы, телефон для справок 8(38360) 41234,  электронный адрес: </w:t>
            </w:r>
            <w:r>
              <w:rPr/>
              <w:t xml:space="preserve"> </w:t>
            </w:r>
            <w:r>
              <w:rPr>
                <w:lang w:val="en-US"/>
              </w:rPr>
              <w:t>cheb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ация размещена и доступна в сети Интернет на сайте : 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torg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есто, даты начала и окончания срока подачи заявок на участие в конкурсе.</w:t>
            </w:r>
          </w:p>
          <w:p>
            <w:pPr>
              <w:pStyle w:val="ConsPlusNormal"/>
              <w:snapToGrid w:val="false"/>
              <w:ind w:right="-360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Заявки на участие в открытом конкурсе должны быть составлены на русском языке в письменной форме, в запечатанном конверте,  доставлены по почте или лично до срока, указанного в извещении о проведении открытого конкурса, по адресу: 632095, Новосибирская область, Северный  район, с.Чебаки,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ул.Советская,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, отправленные по факсу и сканированные документы,  рассмотрению не подлежат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принимается  в рабочее время   </w:t>
            </w:r>
            <w:r>
              <w:rPr>
                <w:b/>
              </w:rPr>
              <w:t>с 19.11.2014г. до 10.00. 19.12.2014 г.</w:t>
            </w:r>
            <w:r>
              <w:rPr/>
              <w:t xml:space="preserve">  с 9-00 до 17-00, </w:t>
            </w:r>
          </w:p>
          <w:p>
            <w:pPr>
              <w:pStyle w:val="Normal"/>
              <w:jc w:val="both"/>
              <w:rPr/>
            </w:pPr>
            <w:r>
              <w:rPr/>
              <w:t>обед с 13-00 до 14-00.</w:t>
            </w:r>
          </w:p>
          <w:p>
            <w:pPr>
              <w:pStyle w:val="Normal"/>
              <w:jc w:val="both"/>
              <w:rPr/>
            </w:pPr>
            <w:r>
              <w:rPr/>
              <w:t>Дата и время окончания приема конкурсных заявок   - до момента вскрытия конвертов – 19</w:t>
            </w:r>
            <w:r>
              <w:rPr>
                <w:b/>
              </w:rPr>
              <w:t>.12.2014</w:t>
            </w:r>
            <w:r>
              <w:rPr/>
              <w:t xml:space="preserve"> г.  до 10-00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есто, дата и время вскрытия конвертов с заявками на участие в конкурсе 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color w:val="FF0000"/>
              </w:rPr>
            </w:pPr>
            <w:r>
              <w:rPr/>
              <w:t>Вскрытие конвертов с заявками на участие в конкурсе 19</w:t>
            </w:r>
            <w:r>
              <w:rPr>
                <w:b/>
              </w:rPr>
              <w:t>.12.2014</w:t>
            </w:r>
            <w:r>
              <w:rPr/>
              <w:t xml:space="preserve"> года в </w:t>
            </w:r>
            <w:r>
              <w:rPr>
                <w:b/>
                <w:u w:val="single"/>
              </w:rPr>
              <w:t>10.00</w:t>
            </w:r>
            <w:r>
              <w:rPr/>
              <w:t xml:space="preserve"> часов по адресу: Новосибирская область, Северный район, с.Чебаки. ул.Советская, 6, кабинет главы</w:t>
            </w:r>
          </w:p>
        </w:tc>
      </w:tr>
      <w:tr>
        <w:trPr>
          <w:trHeight w:val="422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Место и дата рассмотрения  заявок на участие в конкурсе </w:t>
            </w:r>
          </w:p>
        </w:tc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, документов заявителей и допуск их к участию в конкурсе 22.</w:t>
            </w:r>
            <w:r>
              <w:rPr>
                <w:b/>
              </w:rPr>
              <w:t>12.2014 г</w:t>
            </w:r>
            <w:r>
              <w:rPr/>
              <w:t xml:space="preserve">ода в 10 </w:t>
            </w:r>
            <w:r>
              <w:rPr>
                <w:b/>
                <w:u w:val="single"/>
              </w:rPr>
              <w:t xml:space="preserve">   </w:t>
            </w:r>
            <w:r>
              <w:rPr/>
              <w:t xml:space="preserve"> часов по адресу:  Новосибирская область, Северный район, с.Чебаки. ул.Советская, 6, кабинет главы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сто и дата подведения итогов конкурса</w:t>
            </w:r>
          </w:p>
        </w:tc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Северный район, с.Чебаки. ул.Советская, 6, кабинет главы</w:t>
            </w:r>
          </w:p>
          <w:p>
            <w:pPr>
              <w:pStyle w:val="Normal"/>
              <w:jc w:val="both"/>
              <w:rPr/>
            </w:pPr>
            <w:r>
              <w:rPr/>
              <w:t>в 10-00 час. 23.12.2014г.</w:t>
            </w:r>
          </w:p>
        </w:tc>
      </w:tr>
      <w:tr>
        <w:trPr>
          <w:trHeight w:val="126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е о внесении задатка, а также размер задатка, в случае если в конкурсной документации предусмотрено требование о внесении задатка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Задаток не предусмотрен</w:t>
            </w:r>
          </w:p>
        </w:tc>
      </w:tr>
      <w:tr>
        <w:trPr>
          <w:trHeight w:val="6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рок о внесении изменений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конкурс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</w:t>
            </w:r>
          </w:p>
        </w:tc>
      </w:tr>
      <w:tr>
        <w:trPr>
          <w:trHeight w:val="126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рок, в течение которого организатор конкурса вправе отказаться от проведения конкурса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тор конкурса вправе отказаться от проведения конкурса не позднее,  чем за пять дней 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,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 и направляет соответствующие уведомления всем заявителям. </w:t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ind w:hanging="0"/>
        <w:jc w:val="both"/>
        <w:outlineLvl w:val="1"/>
        <w:rPr/>
      </w:pPr>
      <w:r>
        <w:rPr/>
        <w:t xml:space="preserve">         </w:t>
      </w:r>
    </w:p>
    <w:p>
      <w:pPr>
        <w:pStyle w:val="2"/>
        <w:numPr>
          <w:ilvl w:val="0"/>
          <w:numId w:val="0"/>
        </w:numPr>
        <w:spacing w:before="0" w:after="0"/>
        <w:ind w:hanging="0"/>
        <w:jc w:val="both"/>
        <w:outlineLvl w:val="1"/>
        <w:rPr>
          <w:rStyle w:val="StrongEmphasis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left="-540" w:hanging="0"/>
        <w:jc w:val="both"/>
        <w:rPr>
          <w:rStyle w:val="StrongEmphasis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cs="Calibr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Calibri"/>
      <w:b/>
      <w:bCs/>
      <w:kern w:val="2"/>
      <w:sz w:val="24"/>
      <w:szCs w:val="24"/>
      <w:lang w:val="ru-RU" w:bidi="ar-SA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overflowPunct w:val="true"/>
      <w:autoSpaceDE w:val="true"/>
      <w:spacing w:before="105" w:after="105"/>
      <w:ind w:firstLine="240"/>
    </w:pPr>
    <w:rPr>
      <w:color w:val="3C392C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7:00Z</dcterms:created>
  <dc:creator>fu-chehlov</dc:creator>
  <dc:description/>
  <cp:keywords/>
  <dc:language>en-US</dc:language>
  <cp:lastModifiedBy>Администрация</cp:lastModifiedBy>
  <cp:lastPrinted>2014-10-09T21:18:00Z</cp:lastPrinted>
  <dcterms:modified xsi:type="dcterms:W3CDTF">2014-10-10T00:41:00Z</dcterms:modified>
  <cp:revision>180</cp:revision>
  <dc:subject/>
  <dc:title/>
</cp:coreProperties>
</file>