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-81915</wp:posOffset>
                </wp:positionV>
                <wp:extent cx="2958465" cy="279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территори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ов федеральных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ительной в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овосибирской обла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ительных органов государственной власти Новосибирской обла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о расчёту рассыл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219.75pt;mso-wrap-distance-left:9.05pt;mso-wrap-distance-right:9.05pt;mso-wrap-distance-top:0pt;mso-wrap-distance-bottom:0pt;margin-top:-6.45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уководителям территориа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ов федеральных орга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сполнительной в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Новосибирской обла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сполнительных органов государственной власти Новосибирской обла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ов местного самоупра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из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по расчёту рассылки)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sz w:val="2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3314700" cy="370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ДЕЛАМ ГРАЖДАНСКОЙ ОБОРОНЫ,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ЧРЕЗВЫЧАЙНЫМ СИТУАЦИЯМ 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ЛИКВИДАЦИИ ПОСЛ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СТИХИЙНЫХ Б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(Главное управление МЧС Росс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Октябрьская, 80, г. Новосибирск, 630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18-81-99, 218-33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210-27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6.06.2019 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-44-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№ __________ от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5.1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ДЕЛАМ ГРАЖДАНСКОЙ ОБОРОНЫ,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ЧРЕЗВЫЧАЙНЫМ СИТУАЦИЯМ 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ЛИКВИДАЦИИ ПОСЛ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СТИХИЙНЫХ Б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(Главное управление МЧС Росс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Октябрьская, 80, г. Новосибирск, 630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218-81-99, 218-33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 210-27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ch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s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16.06.2019 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1-44-1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№ __________ от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, днём 16 и ночью 17 июня 2019 года в Новосибирской области ожидаются дожди, местами сильные, ливни, грозы, град, усиление ветра до 18-23 м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срывом кровли со зданий и сооружений, падением слабо закреплённых конструкц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Style10"/>
        <w:widowControl/>
        <w:ind w:firstLine="567"/>
        <w:rPr/>
      </w:pPr>
      <w:r>
        <w:rPr>
          <w:bCs w:val="false"/>
          <w:sz w:val="28"/>
          <w:szCs w:val="28"/>
        </w:rPr>
        <w:t>1. 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занимающихся массовым отдыхом населения, других организаций и учреждений, расположенных на подведомственной Вам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зять на особый контроль объекты с круглосуточным пребыванием людей, в том числе детские оздоровительные лагеря по их бесперебойному обеспечению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Территориальному управлению автомобильных дорог и ФКУ «Сибуправтодор» провести комплекс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.14. Усилить контроль за использованием маломерных плавательных средств на акватории Новосибирского водохранилища и крупных водоёмах области, связанное с возможным образованием высоких волн при сильных порывах ветра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При угрозе возникновения или возникновении ЧС информировать старшего оперативного дежурного ФКУ «ЦУКС ГУ МЧС России по Новосибирской области» по телефону: 217-68-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м администраций </w:t>
      </w:r>
      <w:r>
        <w:rPr>
          <w:color w:val="000000"/>
          <w:sz w:val="28"/>
          <w:szCs w:val="28"/>
        </w:rPr>
        <w:t>районов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 xml:space="preserve">уководителям организаций, учреждений, структурных подразделений, должностным лицам, </w:t>
      </w:r>
      <w:r>
        <w:rPr>
          <w:sz w:val="28"/>
          <w:szCs w:val="28"/>
        </w:rPr>
        <w:t xml:space="preserve">согласно распоряжения губернатора, доложить установленным порядком через ЕДДС в оперативную дежурную смену ФКУ «ЦУКС ГУ МЧС России по Новосибирской области» о получении информации (с указанием времени получения) до 15.00 (нск), о выполненных превентивных мероприятиях до 17.00 (нск) 16.06.2019 г. по т. 217-68-41, или на электронный адрес </w:t>
      </w:r>
      <w:hyperlink r:id="rId4">
        <w:r>
          <w:rPr>
            <w:rStyle w:val="InternetLink"/>
            <w:sz w:val="28"/>
            <w:szCs w:val="28"/>
          </w:rPr>
          <w:t>mchs@ns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697"/>
        <w:gridCol w:w="3415"/>
      </w:tblGrid>
      <w:tr>
        <w:trPr>
          <w:trHeight w:val="725" w:hRule="atLeast"/>
        </w:trPr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внутренней службы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162560</wp:posOffset>
                  </wp:positionV>
                  <wp:extent cx="1031875" cy="503555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936" t="78861" r="28652" b="11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Ор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орестов 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(383)-203-50-0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878"/>
        <w:gridCol w:w="1419"/>
        <w:gridCol w:w="1799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я (отде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нициалы должностного л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ис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48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мониторинга и прогнозирования направления по ГЗ ГКУ НСО «Центр…»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В. Степ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ибирский региональный центр МЧС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 РЦМП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ЛВС МЧС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uks</w:t>
            </w:r>
            <w:r>
              <w:rPr>
                <w:sz w:val="28"/>
                <w:szCs w:val="28"/>
              </w:rPr>
              <w:t>07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psp-m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ЛВС М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tr</w:t>
            </w:r>
            <w:r>
              <w:rPr>
                <w:sz w:val="28"/>
                <w:szCs w:val="28"/>
              </w:rPr>
              <w:t>-1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1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2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3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4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5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6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7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8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9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10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15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19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24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27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46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otr</w:t>
            </w:r>
            <w:r>
              <w:rPr>
                <w:sz w:val="28"/>
                <w:szCs w:val="28"/>
              </w:rPr>
              <w:t>-3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12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21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26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64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68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74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otr</w:t>
            </w:r>
            <w:r>
              <w:rPr>
                <w:sz w:val="28"/>
                <w:szCs w:val="28"/>
              </w:rPr>
              <w:t>-4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13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20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51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53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57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58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67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69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71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72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73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otr</w:t>
            </w:r>
            <w:r>
              <w:rPr>
                <w:sz w:val="28"/>
                <w:szCs w:val="28"/>
              </w:rPr>
              <w:t>-5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11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32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tr</w:t>
            </w:r>
            <w:r>
              <w:rPr>
                <w:sz w:val="28"/>
                <w:szCs w:val="28"/>
              </w:rPr>
              <w:t>-8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37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62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63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66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76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otr</w:t>
            </w:r>
            <w:r>
              <w:rPr>
                <w:sz w:val="28"/>
                <w:szCs w:val="28"/>
              </w:rPr>
              <w:t>-10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50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54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55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56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59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60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51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75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otr</w:t>
            </w:r>
            <w:r>
              <w:rPr>
                <w:sz w:val="28"/>
                <w:szCs w:val="28"/>
              </w:rPr>
              <w:t>-11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65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70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h</w:t>
            </w:r>
            <w:r>
              <w:rPr>
                <w:sz w:val="28"/>
                <w:szCs w:val="28"/>
              </w:rPr>
              <w:t>-52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ГКУ СПСЧ по НС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 ЛВС МЧС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kan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ГБУ СЭУ ФПС ИП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 ЛВС МЧС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P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ЛВС МЧС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t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ance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ibir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h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ГБОУ ДПО Учебный Центр ФП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ЛВС М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uchpnso@sibirrc.mch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бластной 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sns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ng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press@nso.sibhost.ru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ЛВС МЧС: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4"/>
                <w:sz w:val="28"/>
                <w:szCs w:val="28"/>
              </w:rPr>
            </w:pPr>
            <w:hyperlink r:id="rId6"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PROPAG</w:t>
              </w:r>
              <w:r>
                <w:rPr>
                  <w:rStyle w:val="InternetLink"/>
                  <w:spacing w:val="-4"/>
                  <w:sz w:val="28"/>
                  <w:szCs w:val="28"/>
                </w:rPr>
                <w:t>@</w:t>
              </w:r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sibirrc</w:t>
              </w:r>
              <w:r>
                <w:rPr>
                  <w:rStyle w:val="InternetLink"/>
                  <w:spacing w:val="-4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mchs</w:t>
              </w:r>
              <w:r>
                <w:rPr>
                  <w:rStyle w:val="InternetLink"/>
                  <w:spacing w:val="-4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PROPAGFED</w:t>
              </w:r>
              <w:r>
                <w:rPr>
                  <w:rStyle w:val="InternetLink"/>
                  <w:spacing w:val="-4"/>
                  <w:sz w:val="28"/>
                  <w:szCs w:val="28"/>
                </w:rPr>
                <w:t>@</w:t>
              </w:r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sibirrc</w:t>
              </w:r>
              <w:r>
                <w:rPr>
                  <w:rStyle w:val="InternetLink"/>
                  <w:spacing w:val="-4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mchs</w:t>
              </w:r>
              <w:r>
                <w:rPr>
                  <w:rStyle w:val="InternetLink"/>
                  <w:spacing w:val="-4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чрезвычайным ситуациям и мобилизационной  работе  мэрии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smolin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муниципального учрежд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 делам ГО, ЧС и ПБ </w:t>
            </w:r>
            <w:r>
              <w:rPr>
                <w:sz w:val="28"/>
                <w:szCs w:val="28"/>
              </w:rPr>
              <w:t>г. Берд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dsk@nsk.sibrc.mch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муниципального учрежд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 делам ГО, ЧС и ПБ </w:t>
            </w:r>
            <w:r>
              <w:rPr>
                <w:sz w:val="28"/>
                <w:szCs w:val="28"/>
              </w:rPr>
              <w:t>г. Искити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gznsgzn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ДС 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elkina@admnsk.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g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d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usgznsgz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iskiti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ku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vetoc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o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gan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edds</w:t>
            </w:r>
            <w:r>
              <w:rPr>
                <w:sz w:val="28"/>
                <w:szCs w:val="28"/>
              </w:rPr>
              <w:t>_112@</w:t>
            </w:r>
            <w:r>
              <w:rPr>
                <w:sz w:val="28"/>
                <w:szCs w:val="28"/>
                <w:lang w:val="en-US"/>
              </w:rPr>
              <w:t>ng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barab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bolotnoe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ng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ovolnoe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zd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karasukr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rg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koliva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oc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edd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chk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cht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as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ujbishew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kupin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ksh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sledd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oshkov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s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vedd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uzu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dstatars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tog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ub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d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usttar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dschan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spetch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jk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dsn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ТО Ф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mc.gohc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Федеральной,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pravlenie@54.rospotreb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У «Администрация Обского бассейна внутренних водных пу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spdv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cn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isp@nso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-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ttendant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snnso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 по Сибирскому федеральному округу  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ое управление Федеральной службы исполнения наказания по Новосибирской области (</w:t>
            </w:r>
            <w:r>
              <w:rPr>
                <w:sz w:val="28"/>
                <w:szCs w:val="28"/>
              </w:rPr>
              <w:t>ГУФСИН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muc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правление специальной связи и </w:t>
            </w:r>
            <w:r>
              <w:rPr>
                <w:spacing w:val="-6"/>
                <w:sz w:val="28"/>
                <w:szCs w:val="28"/>
              </w:rPr>
              <w:t>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riac@atlas-nsk.r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правление федеральной службы войск национальной гвардии РФ </w:t>
            </w: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unin</w:t>
            </w:r>
            <w:r>
              <w:rPr>
                <w:sz w:val="28"/>
                <w:szCs w:val="28"/>
              </w:rPr>
              <w:t>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 «Дирекция по строительству и эксплуатации обь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енсионного фонда Российской Федерации по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0000010</w:t>
            </w:r>
            <w:r>
              <w:rPr>
                <w:color w:val="000000"/>
                <w:sz w:val="28"/>
                <w:szCs w:val="28"/>
                <w:lang w:val="en-US"/>
              </w:rPr>
              <w:t>@pfnsk.sibnet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gitvladimir@yandex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комендатура гарнизона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ag@obladm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и дорожного хозяйства 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@odladm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и жилищно-коммунального хозяйства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Новосибирской области (ТЦМ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bcmk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социального развития и обеспечения прав граждан на социальную защиту НСО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zn@obladm.nso.ru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, науки и инновационной политики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@edu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лес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ilx@online.siberia.net</w:t>
            </w:r>
          </w:p>
        </w:tc>
      </w:tr>
      <w:tr>
        <w:trPr>
          <w:trHeight w:val="29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SeleznevO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p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w w:val="96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g</w:t>
              <w:softHyphen/>
              <w:softHyphen/>
              <w:softHyphen/>
              <w:t>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pacing w:val="4"/>
                <w:w w:val="96"/>
                <w:sz w:val="28"/>
                <w:szCs w:val="28"/>
                <w:u w:val="single"/>
              </w:rPr>
            </w:pPr>
            <w:r>
              <w:rPr>
                <w:color w:val="000000"/>
                <w:spacing w:val="4"/>
                <w:w w:val="96"/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 управления сетями ОАО РЭС диспетчерский от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ГОЧС ОАО «Р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 СПАС 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s-001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аварийно-спасательная служба «Витяз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lpakov@ 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pacing w:val="-6"/>
                  <w:sz w:val="28"/>
                  <w:szCs w:val="28"/>
                </w:rPr>
                <w:t>Sergei.E.Kalinin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Новосибир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edr@ncc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 акционерное  обществ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sp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cus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vs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nske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ранс-нефть Сиби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spetcherAUP @sib.aktnp.ru, GuralchukAI @sib.aktn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sp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8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pacing w:val="-8"/>
                  <w:sz w:val="28"/>
                  <w:szCs w:val="28"/>
                </w:rPr>
                <w:t>novosibirsk@ecospa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Территориальное управление дорог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fice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Сибирская железная дорога, другие филиалы и структурные подразделения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-stdgp@wsr.rzd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Обское бассейновое водное управление (ВОБВ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vobvu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obvun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u</w:t>
              </w:r>
            </w:hyperlink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vu</w:t>
            </w:r>
            <w:r>
              <w:rPr>
                <w:sz w:val="28"/>
                <w:szCs w:val="28"/>
              </w:rPr>
              <w:t>_501@</w:t>
            </w:r>
            <w:r>
              <w:rPr>
                <w:sz w:val="28"/>
                <w:szCs w:val="28"/>
                <w:lang w:val="en-US"/>
              </w:rPr>
              <w:t>ng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hs@nso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OPAG@sibirrc.mchs.ru" TargetMode="External"/><Relationship Id="rId7" Type="http://schemas.openxmlformats.org/officeDocument/2006/relationships/hyperlink" Target="mailto:PROPAGFED@sibirrc.mchs.ru" TargetMode="External"/><Relationship Id="rId8" Type="http://schemas.openxmlformats.org/officeDocument/2006/relationships/hyperlink" Target="mailto:edds.kochki@pochta.ru" TargetMode="External"/><Relationship Id="rId9" Type="http://schemas.openxmlformats.org/officeDocument/2006/relationships/hyperlink" Target="mailto:SeleznevOA@nsk.so-ups.ru" TargetMode="External"/><Relationship Id="rId10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1" Type="http://schemas.openxmlformats.org/officeDocument/2006/relationships/hyperlink" Target="mailto:Sergei.E.Kalinin@sibir.rt.ru" TargetMode="External"/><Relationship Id="rId12" Type="http://schemas.openxmlformats.org/officeDocument/2006/relationships/hyperlink" Target="mailto:novosibirsk@ecospas.ru" TargetMode="External"/><Relationship Id="rId13" Type="http://schemas.openxmlformats.org/officeDocument/2006/relationships/hyperlink" Target="mailto:vobvu@vobvunsk.s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6:00Z</dcterms:created>
  <dc:creator>EW/LN/CB</dc:creator>
  <dc:description/>
  <cp:keywords>Ethan</cp:keywords>
  <dc:language>en-US</dc:language>
  <cp:lastModifiedBy>stods</cp:lastModifiedBy>
  <cp:lastPrinted>2018-06-23T23:18:00Z</cp:lastPrinted>
  <dcterms:modified xsi:type="dcterms:W3CDTF">2019-06-16T03:10:00Z</dcterms:modified>
  <cp:revision>15</cp:revision>
  <dc:subject/>
  <dc:title>Ethan Frome</dc:title>
</cp:coreProperties>
</file>