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223895" cy="299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территори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федеральных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ой в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х органов государственной власти 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расчёту рас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0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территори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федеральных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ой в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ых органов государственной власти 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по расчёту рассылки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3314700" cy="370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ктябрьская, 80, г. Новосибирск, 63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0.2018 г</w:t>
                            </w:r>
                            <w:r>
                              <w:rPr/>
                              <w:t xml:space="preserve">. 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Ц-8774-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5.1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ктябрьская, 80, г. Новосибирск, 630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8.10.2018 г</w:t>
                      </w:r>
                      <w:r>
                        <w:rPr/>
                        <w:t xml:space="preserve">.  №  </w:t>
                      </w:r>
                      <w:r>
                        <w:rPr>
                          <w:szCs w:val="28"/>
                          <w:u w:val="single"/>
                        </w:rPr>
                        <w:t>Ц-8774-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-Сибирское УГМС» в конце дня 28 октября и ночью 29 октября по области ожидаются осадки в виде дождя и мокрого снега, местами гололедные явления, налипание мокрого снега. Усиление ветра до 10-15 м/с, местами порывы до 23 м/с. Похолода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авариями на системах ТЭК и ЖКХ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:</w:t>
      </w:r>
    </w:p>
    <w:p>
      <w:pPr>
        <w:pStyle w:val="Style10"/>
        <w:widowControl/>
        <w:ind w:firstLine="567"/>
        <w:rPr/>
      </w:pPr>
      <w:r>
        <w:rPr>
          <w:bCs w:val="false"/>
          <w:sz w:val="28"/>
          <w:szCs w:val="28"/>
        </w:rPr>
        <w:t>- довести уточненный прогноз и рекомендации по порядку реагирования на него до руководителей органов местного самоуправления, старост населенных пунктов, объектов экономики, организаций ЖКХ и энергетики, организаций, занимающихся массовым отдыхом населения и других организаций и учреждений, расположенных на подведомственной Вам территории;</w:t>
      </w:r>
    </w:p>
    <w:p>
      <w:pPr>
        <w:pStyle w:val="Style10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инициировать своевременное введение необходимых режимов функционирования органов управления и сил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илить контроль за работой котельных и их энерго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ить опиловку больших крон, старых ветвей и гнилых деревьев, находящихся вблизи линий электропередач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му управлению автомобильных дорог и ФКУ «Сибуправтодор» провести комплекс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БДД усилить контроль за дорожной обстан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граничить или приостановить движение пассажирского и одиночного грузового автотранспорта на большие расстояния, особенно в ночные ч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, а при необходимости организовать места временного размещения (пунктов обогрева водителей и пассажиров) водителей и пассажиров на автотрассах на подведомственных территор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грозе возникновения ЧС информировать оперативную дежурную смену ФКУ «ЦУКС ГУ МЧС России по Новосибирской области» по телефонам 231-07-32, 223-47-14, 217-68-06 и дежурную смену аварийно – спасательной службы Новосибирской области по телефону 218-22-3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возникновении ЧС незамедлительно принимать меры к их ликвидации и информировать старшего оперативного дежурного ФКУ «ЦУКС ГУ МЧС России по Новосибирской области» по телефону: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</w:t>
      </w:r>
      <w:r>
        <w:rPr>
          <w:color w:val="000000"/>
          <w:sz w:val="28"/>
          <w:szCs w:val="28"/>
        </w:rPr>
        <w:t>районов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sz w:val="28"/>
          <w:szCs w:val="28"/>
        </w:rPr>
        <w:t xml:space="preserve"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2.00 (нск), о выполненных превентивных мероприятиях до 15.00 (нск) 28.10.2018 г. по т. 217-68-41 или на электронный адрес </w:t>
      </w:r>
      <w:hyperlink r:id="rId4">
        <w:r>
          <w:rPr>
            <w:rStyle w:val="InternetLink"/>
            <w:sz w:val="28"/>
            <w:szCs w:val="28"/>
          </w:rPr>
          <w:t>mchs@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180340</wp:posOffset>
            </wp:positionV>
            <wp:extent cx="1031875" cy="57848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36" t="78861" r="28652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-майор внутренней службы                                                                  В.В. Орл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итрофанов М.В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8-(383)-203-50-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чёт рассылк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335</wp:posOffset>
                </wp:positionV>
                <wp:extent cx="5965190" cy="8145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14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5789"/>
                              <w:gridCol w:w="250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лучателей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метка об  отправке (Факс, ТЛГР, Эл/поч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рриториальные органы федеральных органов исполнительной власти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КУ «Сибуправтодор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ВД, ГИБДД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полнительные органы государственной власти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жилищно-коммунального хозяйства и энерге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транспорта и дорожного хозяй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у здравоохранения Новосибирской област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zdrav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nso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социального развития и обеспечения прав граждан на социальную защиту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zn@obladm.nso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образования, науки и инновационной поли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info@edu.nso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сельского хозяй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стерство культуры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партамент природных ресурсов и охраны окружающей среды НС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ы М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ибирский региональный центр МЧС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Д РЦМП Ч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рший ОДС ГУ МЧС России по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Д ГУ МЧС России по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рдский ПСО МЧС России – Филиал ФГУ Сибирского РПСО МЧС Росси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ководители муниципальных учреждений  по делам ГО, ЧС и ПБ г.г. Бердск, Искитим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и ПЧ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 областной АС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информационного обеспечения деятельности МЧС России ГУ МЧС России по НС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эр г. Новосибирс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tribalk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admnsk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чрезвычайным ситуациям и мобилизационной  работе  мэ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 Новосибирс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lsmolina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admnsk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ы администраций городских округов и муниципальных районов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ДС  городских округов и муниципальных районов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е управление Зап –Сиб ЖД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АО «Сибирская энергетическая компания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рриториальное управле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лиал ОАО "СО ЕЭС" Новосибирское РДУ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SeleznevOA@nsk. so-ups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тр управления сетями ОАО РЭ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спетчерский отде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sp-cus@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eti</w:t>
                                  </w:r>
                                  <w:r>
                                    <w:rPr>
                                      <w:sz w:val="20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ГОЧС ОАО «РЭС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lang w:val="en-US"/>
                                      </w:rPr>
                                      <w:t>TereninVI@eseti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енеральный директор ООО СПАС 00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УК «Сибирская Горно – Металлургическая Компания»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ochs@sgmk-group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641.4pt;mso-wrap-distance-left:0pt;mso-wrap-distance-right:9pt;mso-wrap-distance-top:0pt;mso-wrap-distance-bottom:0pt;margin-top: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5789"/>
                        <w:gridCol w:w="250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лучателей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метка об  отправке (Факс, ТЛГР, Эл/почта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рриториальные органы федеральных органов исполнительной власти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КУ «Сибуправтодор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ВД, ГИБДД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полнительные органы государственной власти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жилищно-коммунального хозяйства и энергетики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транспорта и дорожного хозяйства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у здравоохранения Новосибирской области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zdra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nso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социального развития и обеспечения прав граждан на социальную защиту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zn@obladm.nso.ru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, науки и инновационной политики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edu.nso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сельского хозяйства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культуры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партамент природных ресурсов и охраны окружающей среды НС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ы МЧС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ибирский региональный центр МЧС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 РЦМП ЧС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ОДС ГУ МЧС России по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 ГУ МЧС России по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рдский ПСО МЧС России – Филиал ФГУ Сибирского РПСО МЧС Росси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ководители муниципальных учреждений  по делам ГО, ЧС и ПБ г.г. Бердск, Искитим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и ПЧ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областной АСС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информационного обеспечения деятельности МЧС России ГУ МЧС России по НС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ы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эр г. Новосибирс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tribalko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admnsk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чрезвычайным ситуациям и мобилизационной  работе  мэ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Новосибирс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lsmolin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admnsk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ы администраций городских округов и муниципальных районов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ДС  городских округов и муниципальных районов Новосибирской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е управление Зап –Сиб ЖД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АО «Сибирская энергетическая компания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риториальное управление автомобильных дорог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лиал ОАО "СО ЕЭС" Новосибирское РДУ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SeleznevOA@nsk. so-ups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тр управления сетями ОАО РЭ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спетчерский отде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p-cus@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ti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ГОЧС ОАО «РЭС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lang w:val="en-US"/>
                                </w:rPr>
                                <w:t>TereninVI@eseti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неральный директор ООО СПАС 00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УК «Сибирская Горно – Металлургическая Компания»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ochs@sgmk-group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hs@ns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zdrav@nso.ru" TargetMode="External"/><Relationship Id="rId7" Type="http://schemas.openxmlformats.org/officeDocument/2006/relationships/hyperlink" Target="mailto:info@edu.nso.ru" TargetMode="External"/><Relationship Id="rId8" Type="http://schemas.openxmlformats.org/officeDocument/2006/relationships/hyperlink" Target="mailto:tribalko@admnsk.ru" TargetMode="External"/><Relationship Id="rId9" Type="http://schemas.openxmlformats.org/officeDocument/2006/relationships/hyperlink" Target="mailto:NKorotkova@admnsk.ru" TargetMode="External"/><Relationship Id="rId10" Type="http://schemas.openxmlformats.org/officeDocument/2006/relationships/hyperlink" Target="mailto:SeleznevOA@nsk.so-ups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zdrav@nso.ru" TargetMode="External"/><Relationship Id="rId13" Type="http://schemas.openxmlformats.org/officeDocument/2006/relationships/hyperlink" Target="mailto:info@edu.nso.ru" TargetMode="External"/><Relationship Id="rId14" Type="http://schemas.openxmlformats.org/officeDocument/2006/relationships/hyperlink" Target="mailto:tribalko@admnsk.ru" TargetMode="External"/><Relationship Id="rId15" Type="http://schemas.openxmlformats.org/officeDocument/2006/relationships/hyperlink" Target="mailto:NKorotkova@admnsk.ru" TargetMode="External"/><Relationship Id="rId16" Type="http://schemas.openxmlformats.org/officeDocument/2006/relationships/hyperlink" Target="mailto:SeleznevOA@nsk.so-ups.ru" TargetMode="External"/><Relationship Id="rId17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1:00Z</dcterms:created>
  <dc:creator>EW/LN/CB</dc:creator>
  <dc:description/>
  <cp:keywords>Ethan</cp:keywords>
  <dc:language>en-US</dc:language>
  <cp:lastModifiedBy>User1</cp:lastModifiedBy>
  <cp:lastPrinted>2017-11-02T13:15:00Z</cp:lastPrinted>
  <dcterms:modified xsi:type="dcterms:W3CDTF">2018-10-28T03:14:00Z</dcterms:modified>
  <cp:revision>16</cp:revision>
  <dc:subject/>
  <dc:title>Ethan Frome</dc:title>
</cp:coreProperties>
</file>