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Всем Главам поселений Северного района Новосибирской области</w:t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распоряжения прокурора области от 15.03.2017 №25/20р «Об организации проведения в органах прокуратуры Новосибирской области Всероссийского дня приема предпринимателей» направляю информацию для опубликования в средствах массовой информации (Вестнике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информация на 2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М.Н. Рус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И. Тишечко, тел. 21-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день приема предприним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поряжением прокурора Новосибирской области от 15.03.2017 №25/20р  в органах прокуратуры организовано проведение Всероссийского дня приема предпринимателей в рабочее время в первый вторник каждого месяца, начиная с апреля 2017 года.</w:t>
      </w:r>
    </w:p>
    <w:p>
      <w:pPr>
        <w:pStyle w:val="Normal"/>
        <w:ind w:firstLine="708"/>
        <w:jc w:val="both"/>
        <w:rPr/>
      </w:pPr>
      <w:r>
        <w:rPr/>
        <w:t>Распоряжением прокурора Северного района  от 17.03.2017 №3 определено уполномоченное лицо по прокуратуре Северного района, осуществляющее прием предпринимателей и их обращения в ходе Всероссийского дня приема предпринимателей – заместитель прокурора Северного района советник юстиции Тишечко Л.И.</w:t>
      </w:r>
    </w:p>
    <w:p>
      <w:pPr>
        <w:pStyle w:val="Normal"/>
        <w:ind w:firstLine="708"/>
        <w:jc w:val="both"/>
        <w:rPr/>
      </w:pPr>
      <w:r>
        <w:rPr/>
        <w:t>28.12.2017 прокурором района  утвержден график приема предпринимателей и их обращений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 Р А Ф И 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ема предпринимателей и их обращений </w:t>
      </w:r>
    </w:p>
    <w:p>
      <w:pPr>
        <w:pStyle w:val="Normal"/>
        <w:jc w:val="center"/>
        <w:rPr/>
      </w:pPr>
      <w:r>
        <w:rPr/>
        <w:t>в ходе Всероссийского дня приема предпринимателе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в прокуратуре Северного района Новосибирской области</w:t>
      </w:r>
    </w:p>
    <w:p>
      <w:pPr>
        <w:pStyle w:val="Normal"/>
        <w:jc w:val="center"/>
        <w:rPr/>
      </w:pPr>
      <w:r>
        <w:rPr>
          <w:bCs/>
        </w:rPr>
        <w:t xml:space="preserve">на 2018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4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48"/>
        <w:gridCol w:w="1560"/>
        <w:gridCol w:w="1559"/>
        <w:gridCol w:w="2218"/>
        <w:gridCol w:w="2140"/>
      </w:tblGrid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 предпринимателей и их обращений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0:00Z</dcterms:created>
  <dc:creator>Прокуратура НСО</dc:creator>
  <dc:description/>
  <cp:keywords/>
  <dc:language>en-US</dc:language>
  <cp:lastModifiedBy>User</cp:lastModifiedBy>
  <cp:lastPrinted>2018-01-09T14:53:00Z</cp:lastPrinted>
  <dcterms:modified xsi:type="dcterms:W3CDTF">2018-01-09T08:21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