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БАК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6-й се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7.2014</w:t>
        <w:tab/>
        <w:tab/>
        <w:tab/>
        <w:t xml:space="preserve">                 с.Чебаки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Чебаковского сельсовета Северного района Новосибирской области от 20.12.2013 №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с изменениями, внесенными решениями Совета депутатов Чебаковского сельсовета Северного района Новосибирской области от 14.02.2014 № 2; от 31.03.2014 № 1; от 30.05.2014 № 1,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она Новосибирской области от 16.05.2014 №436-ОЗ «О внесении изменений в Закон Новосибирской области «Об областном бюджете Новосибирской области на 2014 год и плановый период 2015-2016 годов» и изменений по собственным доходам, Совет депутатов Чебаковского сельсовета Северного района Новосибирской области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решение  Совета депутатов Чебаковского сельсовета Северного района Новосибирской области  от 20.12.2013 № 2 «О местном бюджете Чебаковского сельсовета Северного района Новосибирской области на 2014 год и плановый период 2015 и 2016 годов» (с изменениями от 14.02.2014 № 2; от 31.03.2014 № 1; от 30.05.2014 № 1,3)  следующие изменения:</w:t>
      </w:r>
    </w:p>
    <w:p>
      <w:pPr>
        <w:pStyle w:val="Style16"/>
        <w:ind w:left="-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2.В подпункте 1 пункта 1 цифры «9 231,0» заменить цифрами    «12 163,2» цифры «8 931,8 » заменить цифрами «11 862,7».</w:t>
      </w:r>
    </w:p>
    <w:p>
      <w:pPr>
        <w:pStyle w:val="Style16"/>
        <w:ind w:left="-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. В подпункте 2  пункта 1 цифры «12632,6» заменить цифрами «12 714,8».</w:t>
      </w:r>
    </w:p>
    <w:p>
      <w:pPr>
        <w:pStyle w:val="Style16"/>
        <w:ind w:left="-57" w:right="-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:                                                                                   </w:t>
      </w:r>
    </w:p>
    <w:p>
      <w:pPr>
        <w:pStyle w:val="Style16"/>
        <w:numPr>
          <w:ilvl w:val="1"/>
          <w:numId w:val="1"/>
        </w:numPr>
        <w:ind w:left="786" w:right="-57" w:hanging="360"/>
        <w:rPr/>
      </w:pPr>
      <w:r>
        <w:rPr>
          <w:rFonts w:cs="Times New Roman" w:ascii="Times New Roman" w:hAnsi="Times New Roman"/>
          <w:sz w:val="28"/>
          <w:szCs w:val="28"/>
        </w:rPr>
        <w:t>таблицу 1  приложения 3 «Доходы местного бюджета на 2014 год» в прилагаемой редакции;</w:t>
      </w: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2.таблицу 1 приложения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4 год» в прилагаемой редакции; </w:t>
      </w: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2.3.таблицу 1 приложения 5 «Ведомственная структура расходов местного бюджета на 2014 год» в прилагаемой редакции;</w:t>
      </w: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2.4. таблицу 1  приложения 8 «Источники внутреннего финансирования дефицита местного бюджета на 2014 год» в прилагаемой редакции.</w:t>
      </w:r>
    </w:p>
    <w:p>
      <w:pPr>
        <w:pStyle w:val="Style18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решения возложить на комиссию по бюджету, налогам, собственности и социальной политике (Петрова Л.Л.).</w:t>
      </w:r>
    </w:p>
    <w:p>
      <w:pPr>
        <w:pStyle w:val="Style18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баковского сельсовета                       Председатель Совета депутатов       </w:t>
      </w:r>
    </w:p>
    <w:p>
      <w:pPr>
        <w:pStyle w:val="Style16"/>
        <w:ind w:lef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района Новосибирской                  Чебаковского сельсовета </w:t>
      </w:r>
    </w:p>
    <w:p>
      <w:pPr>
        <w:pStyle w:val="Style16"/>
        <w:ind w:lef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               В.А. Семенов                   Северного района Новосибирской                  </w:t>
        <w:tab/>
        <w:tab/>
        <w:tab/>
        <w:tab/>
        <w:tab/>
        <w:tab/>
        <w:t xml:space="preserve">              области                     В.А. Семенов </w:t>
      </w:r>
    </w:p>
    <w:p>
      <w:pPr>
        <w:pStyle w:val="Style16"/>
        <w:ind w:left="680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left="680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tabs>
          <w:tab w:val="clear" w:pos="708"/>
          <w:tab w:val="left" w:pos="5220" w:leader="none"/>
        </w:tabs>
        <w:ind w:left="5220" w:firstLine="1584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ложение № 3 к решению  Совета депутатов Чебаковского  сельсовета Северного района Новосибирской области « О внесении изменений в решение Совета депутатов Чебаковского сельсовета Северного района Ново сибирской области от20.12.2013 №2</w:t>
      </w:r>
    </w:p>
    <w:p>
      <w:pPr>
        <w:pStyle w:val="Style16"/>
        <w:ind w:left="5220" w:firstLine="1584"/>
        <w:jc w:val="right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 О местном бюджете Чебаковского сельсовета Северного района Новосибирской области  на 2014год и период 2015-2016 годов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О Х О Д 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бюджета  на 2014 год</w:t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таблица</w:t>
      </w:r>
      <w:r>
        <w:rPr/>
        <w:t xml:space="preserve"> 1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4879"/>
        <w:gridCol w:w="1633"/>
      </w:tblGrid>
      <w:tr>
        <w:trPr>
          <w:trHeight w:val="1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О Д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1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1</w:t>
            </w:r>
          </w:p>
        </w:tc>
      </w:tr>
      <w:tr>
        <w:trPr>
          <w:trHeight w:val="1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102000010000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4</w:t>
            </w:r>
          </w:p>
        </w:tc>
      </w:tr>
      <w:tr>
        <w:trPr>
          <w:trHeight w:val="1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102021010000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.лиц, с доходов облагаемых по Налоговой ставке установленной п 1 ст.224 Налогового Кодекса РФ, за исключением доходов полученных физ.лицами зарегистрированными в качестве индив. предпринимател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</w:tr>
      <w:tr>
        <w:trPr>
          <w:trHeight w:val="1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606013100000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.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1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606023100000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1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601030100000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10804020010000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111050131000001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141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111050351000001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113019951000001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</w:tr>
      <w:tr>
        <w:trPr>
          <w:trHeight w:val="153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116900501000001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дох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,4</w:t>
            </w:r>
          </w:p>
        </w:tc>
      </w:tr>
      <w:tr>
        <w:trPr>
          <w:trHeight w:val="9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2020100110000015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10,4</w:t>
            </w:r>
          </w:p>
        </w:tc>
      </w:tr>
      <w:tr>
        <w:trPr>
          <w:trHeight w:val="117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2020301510000015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</w:tr>
      <w:tr>
        <w:trPr>
          <w:trHeight w:val="117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2020405610000015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,6</w:t>
            </w:r>
          </w:p>
        </w:tc>
      </w:tr>
      <w:tr>
        <w:trPr>
          <w:trHeight w:val="85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2020405610000015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2020299910000015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</w:t>
            </w:r>
          </w:p>
        </w:tc>
      </w:tr>
      <w:tr>
        <w:trPr>
          <w:trHeight w:val="117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  <w:r>
              <w:rPr>
                <w:rFonts w:cs="Times New Roman" w:ascii="Times New Roman" w:hAnsi="Times New Roman"/>
                <w:b/>
                <w:color w:val="000000"/>
              </w:rPr>
              <w:t>2070503010000018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0,0</w:t>
            </w:r>
          </w:p>
        </w:tc>
      </w:tr>
      <w:tr>
        <w:trPr>
          <w:trHeight w:val="9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163,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1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  <w:gridCol w:w="1166"/>
        <w:gridCol w:w="1659"/>
        <w:gridCol w:w="1364"/>
        <w:gridCol w:w="1501"/>
        <w:gridCol w:w="1706"/>
      </w:tblGrid>
      <w:tr>
        <w:trPr>
          <w:trHeight w:val="893" w:hRule="atLeast"/>
        </w:trPr>
        <w:tc>
          <w:tcPr>
            <w:tcW w:w="74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4 к решению  Совета депутатов Чебаковского сельсовета Северного района Новосибирской области "О внесении изменений в решение Совета депутатов Чебаковского сельсовета Северного района Новосибирской области от 20.12.2013 № 2 « О местном бюджете Чебаковского сельсовета Северного района Новосибирской области на  2014 год и плановый период 2015 и 2016 годов" </w:t>
            </w:r>
          </w:p>
        </w:tc>
      </w:tr>
      <w:tr>
        <w:trPr>
          <w:trHeight w:val="174" w:hRule="atLeast"/>
        </w:trPr>
        <w:tc>
          <w:tcPr>
            <w:tcW w:w="74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блица 1</w:t>
            </w:r>
          </w:p>
        </w:tc>
      </w:tr>
      <w:tr>
        <w:trPr>
          <w:trHeight w:val="463" w:hRule="atLeast"/>
        </w:trPr>
        <w:tc>
          <w:tcPr>
            <w:tcW w:w="14850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2014 год</w:t>
            </w:r>
          </w:p>
        </w:tc>
      </w:tr>
      <w:tr>
        <w:trPr>
          <w:trHeight w:val="135" w:hRule="atLeast"/>
        </w:trPr>
        <w:tc>
          <w:tcPr>
            <w:tcW w:w="74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129" w:hRule="atLeast"/>
        </w:trPr>
        <w:tc>
          <w:tcPr>
            <w:tcW w:w="7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ведомственной классификац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2" w:hRule="atLeast"/>
        </w:trPr>
        <w:tc>
          <w:tcPr>
            <w:tcW w:w="7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67,6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4,3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0 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,3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органов местного самоуправ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3 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,3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3 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,3</w:t>
            </w:r>
          </w:p>
        </w:tc>
      </w:tr>
      <w:tr>
        <w:trPr>
          <w:trHeight w:val="54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3 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,3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3 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,3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и страховие взн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3 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,3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и страховие взн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3 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,3</w:t>
            </w:r>
          </w:p>
        </w:tc>
      </w:tr>
      <w:tr>
        <w:trPr>
          <w:trHeight w:val="40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ункционирование Правительства РФ, высших исполнительных органов власти субъектов РФ, местных администрац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03,1</w:t>
            </w:r>
          </w:p>
        </w:tc>
      </w:tr>
      <w:tr>
        <w:trPr>
          <w:trHeight w:val="148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0 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3,1</w:t>
            </w:r>
          </w:p>
        </w:tc>
      </w:tr>
      <w:tr>
        <w:trPr>
          <w:trHeight w:val="18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органов местного самоуправ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3 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3,1</w:t>
            </w:r>
          </w:p>
        </w:tc>
      </w:tr>
      <w:tr>
        <w:trPr>
          <w:trHeight w:val="154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3 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3,1</w:t>
            </w:r>
          </w:p>
        </w:tc>
      </w:tr>
      <w:tr>
        <w:trPr>
          <w:trHeight w:val="398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 70 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54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 70 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51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3 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,7</w:t>
            </w:r>
          </w:p>
        </w:tc>
      </w:tr>
      <w:tr>
        <w:trPr>
          <w:trHeight w:val="251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3 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,7</w:t>
            </w:r>
          </w:p>
        </w:tc>
      </w:tr>
      <w:tr>
        <w:trPr>
          <w:trHeight w:val="251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3 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7,7</w:t>
            </w:r>
          </w:p>
        </w:tc>
      </w:tr>
      <w:tr>
        <w:trPr>
          <w:trHeight w:val="251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3 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251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3 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2</w:t>
            </w:r>
          </w:p>
        </w:tc>
      </w:tr>
      <w:tr>
        <w:trPr>
          <w:trHeight w:val="251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3 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2</w:t>
            </w:r>
          </w:p>
        </w:tc>
      </w:tr>
      <w:tr>
        <w:trPr>
          <w:trHeight w:val="251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3 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5</w:t>
            </w:r>
          </w:p>
        </w:tc>
      </w:tr>
      <w:tr>
        <w:trPr>
          <w:trHeight w:val="251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3 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7</w:t>
            </w:r>
          </w:p>
        </w:tc>
      </w:tr>
      <w:tr>
        <w:trPr>
          <w:trHeight w:val="251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3 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251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3 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251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3 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251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3 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0 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20 5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20 5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2,7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2,7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0 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</w:t>
            </w:r>
          </w:p>
        </w:tc>
      </w:tr>
      <w:tr>
        <w:trPr>
          <w:trHeight w:val="40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у отсутствуют военные комиссариаты, за счет средств федерального бюджет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51 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</w:t>
            </w:r>
          </w:p>
        </w:tc>
      </w:tr>
      <w:tr>
        <w:trPr>
          <w:trHeight w:val="54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51 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51 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и страховие взн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51 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51 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51 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51 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0 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18 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18 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18 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18 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58,5</w:t>
            </w:r>
          </w:p>
        </w:tc>
      </w:tr>
      <w:tr>
        <w:trPr>
          <w:trHeight w:val="116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59,6</w:t>
            </w:r>
          </w:p>
        </w:tc>
      </w:tr>
      <w:tr>
        <w:trPr>
          <w:trHeight w:val="527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рожной деятельности в отношении автомобильных дорог общего пользования местного значения, за счет средств муниципального дорожного фон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 00 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9,6</w:t>
            </w:r>
          </w:p>
        </w:tc>
      </w:tr>
      <w:tr>
        <w:trPr>
          <w:trHeight w:val="9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рожной деятельности в отношении автомобильных дорог общего пользования местного значения в рамках 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-2015 годах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 04 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,0</w:t>
            </w:r>
          </w:p>
        </w:tc>
      </w:tr>
      <w:tr>
        <w:trPr>
          <w:trHeight w:val="308" w:hRule="atLeast"/>
        </w:trPr>
        <w:tc>
          <w:tcPr>
            <w:tcW w:w="7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 04 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,0</w:t>
            </w:r>
          </w:p>
        </w:tc>
      </w:tr>
      <w:tr>
        <w:trPr>
          <w:trHeight w:val="296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 04 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,0</w:t>
            </w:r>
          </w:p>
        </w:tc>
      </w:tr>
      <w:tr>
        <w:trPr>
          <w:trHeight w:val="276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 04 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,0</w:t>
            </w:r>
          </w:p>
        </w:tc>
      </w:tr>
      <w:tr>
        <w:trPr>
          <w:trHeight w:val="463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рожной деятельности в отношени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 04 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,6</w:t>
            </w:r>
          </w:p>
        </w:tc>
      </w:tr>
      <w:tr>
        <w:trPr>
          <w:trHeight w:val="283" w:hRule="atLeast"/>
        </w:trPr>
        <w:tc>
          <w:tcPr>
            <w:tcW w:w="7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 04 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,6</w:t>
            </w:r>
          </w:p>
        </w:tc>
      </w:tr>
      <w:tr>
        <w:trPr>
          <w:trHeight w:val="276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 04 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,6</w:t>
            </w:r>
          </w:p>
        </w:tc>
      </w:tr>
      <w:tr>
        <w:trPr>
          <w:trHeight w:val="276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 04 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,6</w:t>
            </w:r>
          </w:p>
        </w:tc>
      </w:tr>
      <w:tr>
        <w:trPr>
          <w:trHeight w:val="161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508" w:hRule="atLeast"/>
        </w:trPr>
        <w:tc>
          <w:tcPr>
            <w:tcW w:w="7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работке проектно-сметной документации на объекты капитального строительства муниципальной собственности за счет средств областного бюджет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2 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276" w:hRule="atLeast"/>
        </w:trPr>
        <w:tc>
          <w:tcPr>
            <w:tcW w:w="7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2 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276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2 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366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2 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35,1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77,2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 00 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7,2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2 00 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7,2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2 03 5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8,2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2 03 5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8,2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2 03 5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2 03 5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2 03 5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,2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2 50 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50,0</w:t>
            </w:r>
          </w:p>
        </w:tc>
      </w:tr>
      <w:tr>
        <w:trPr>
          <w:trHeight w:val="1215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объектов жилищно-коммунального хозяйства Северного района Новосибирской области к работке в осенне-зимний период за счет средств областного бюджета в рамках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2-2015 годы"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2 81 6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2 81 6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2 50 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0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энергосбережения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2 50 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2 50 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0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0,5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 00 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5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территории Чебаковского сельсовета Северного района Новосибирской обла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0 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5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6 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6 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6 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6 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6 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6 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6 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6 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6 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6 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6 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6 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6 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6 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6 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6 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86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посе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6 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5,5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6 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6 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6 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77,4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жилищно-коммунального хозяйства Чебакоского сельсовета Северного района Новосибирской обла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4 00 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7,4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жилищно-коммунального хозяй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4 00 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7,4</w:t>
            </w:r>
          </w:p>
        </w:tc>
      </w:tr>
      <w:tr>
        <w:trPr>
          <w:trHeight w:val="54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4 00 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1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4 00 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1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ие взн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4 00 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1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4 00 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,3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4 00 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,3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4 00 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4 00 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,3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4 00 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4 00 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4 00 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535,7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535,7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в сфере культур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 00 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35,7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 00 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5,7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 00 7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5,7</w:t>
            </w:r>
          </w:p>
        </w:tc>
      </w:tr>
      <w:tr>
        <w:trPr>
          <w:trHeight w:val="54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 00 7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8,5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 00 7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8,5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 00 7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3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 00 7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 00 7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9,5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 00 7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9,5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 00 7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 00 7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5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 00 7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7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 00 7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7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 00 7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 00 7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2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в области социальной полити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 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0 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 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 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 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54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2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Северном районе Новосибирской обла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00 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ая работа и спортивные мероприя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05 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05 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05 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05 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93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44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44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 00 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 84 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 84 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48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 84 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 564,8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34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2559" w:hRule="atLeast"/>
        </w:trPr>
        <w:tc>
          <w:tcPr>
            <w:tcW w:w="148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5 к решению  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Чебаковского сельсовета Северного района </w:t>
            </w:r>
          </w:p>
          <w:p>
            <w:pPr>
              <w:pStyle w:val="Normal"/>
              <w:spacing w:before="0" w:after="0"/>
              <w:ind w:left="9454" w:hanging="69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Новосибирской области  « О внесении   изменений    в   решение Совета депутатов Чебаковского сельсовета  от 20.12.2013 № 2    «О местном бюджете Чебаковского сельсовета      Северного района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Новосибирской области на 2014 год   и плановы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иод 2015-2016 годов»                                                                                          </w:t>
            </w:r>
          </w:p>
        </w:tc>
      </w:tr>
      <w:tr>
        <w:trPr>
          <w:trHeight w:val="893" w:hRule="atLeast"/>
        </w:trPr>
        <w:tc>
          <w:tcPr>
            <w:tcW w:w="148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структура расходов местного бюджета на 2014 год</w:t>
            </w:r>
          </w:p>
        </w:tc>
      </w:tr>
    </w:tbl>
    <w:p>
      <w:pPr>
        <w:pStyle w:val="Style16"/>
        <w:tabs>
          <w:tab w:val="clear" w:pos="708"/>
          <w:tab w:val="left" w:pos="134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  <w:gridCol w:w="790"/>
        <w:gridCol w:w="1166"/>
        <w:gridCol w:w="1527"/>
        <w:gridCol w:w="1364"/>
        <w:gridCol w:w="1501"/>
        <w:gridCol w:w="1706"/>
      </w:tblGrid>
      <w:tr>
        <w:trPr>
          <w:trHeight w:val="129" w:hRule="atLeast"/>
        </w:trPr>
        <w:tc>
          <w:tcPr>
            <w:tcW w:w="7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ведомственной классификац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2" w:hRule="atLeast"/>
        </w:trPr>
        <w:tc>
          <w:tcPr>
            <w:tcW w:w="7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67,6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4,3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0 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,3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3 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,3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3 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,3</w:t>
            </w:r>
          </w:p>
        </w:tc>
      </w:tr>
      <w:tr>
        <w:trPr>
          <w:trHeight w:val="54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3 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,3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3 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,3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3 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,3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3 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,3</w:t>
            </w:r>
          </w:p>
        </w:tc>
      </w:tr>
      <w:tr>
        <w:trPr>
          <w:trHeight w:val="40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ункционирование Правительства РФ, высших исполнительных органов власти субъектов РФ, местных администрац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03,1</w:t>
            </w:r>
          </w:p>
        </w:tc>
      </w:tr>
      <w:tr>
        <w:trPr>
          <w:trHeight w:val="148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0 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3,1</w:t>
            </w:r>
          </w:p>
        </w:tc>
      </w:tr>
      <w:tr>
        <w:trPr>
          <w:trHeight w:val="18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3 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3,1</w:t>
            </w:r>
          </w:p>
        </w:tc>
      </w:tr>
      <w:tr>
        <w:trPr>
          <w:trHeight w:val="154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3 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3,1</w:t>
            </w:r>
          </w:p>
        </w:tc>
      </w:tr>
      <w:tr>
        <w:trPr>
          <w:trHeight w:val="398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 70 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54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 70 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51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3 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,7</w:t>
            </w:r>
          </w:p>
        </w:tc>
      </w:tr>
      <w:tr>
        <w:trPr>
          <w:trHeight w:val="251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3 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,7</w:t>
            </w:r>
          </w:p>
        </w:tc>
      </w:tr>
      <w:tr>
        <w:trPr>
          <w:trHeight w:val="251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3 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7,7</w:t>
            </w:r>
          </w:p>
        </w:tc>
      </w:tr>
      <w:tr>
        <w:trPr>
          <w:trHeight w:val="251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3 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251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3 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2</w:t>
            </w:r>
          </w:p>
        </w:tc>
      </w:tr>
      <w:tr>
        <w:trPr>
          <w:trHeight w:val="251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3 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2</w:t>
            </w:r>
          </w:p>
        </w:tc>
      </w:tr>
      <w:tr>
        <w:trPr>
          <w:trHeight w:val="251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3 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5</w:t>
            </w:r>
          </w:p>
        </w:tc>
      </w:tr>
      <w:tr>
        <w:trPr>
          <w:trHeight w:val="251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3 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7</w:t>
            </w:r>
          </w:p>
        </w:tc>
      </w:tr>
      <w:tr>
        <w:trPr>
          <w:trHeight w:val="251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3 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251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3 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251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3 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251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3 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0 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20 5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20 5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2,7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2,7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0 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</w:t>
            </w:r>
          </w:p>
        </w:tc>
      </w:tr>
      <w:tr>
        <w:trPr>
          <w:trHeight w:val="40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у отсутствуют военные комиссариаты, за счет средств федерального бюдже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51 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</w:t>
            </w:r>
          </w:p>
        </w:tc>
      </w:tr>
      <w:tr>
        <w:trPr>
          <w:trHeight w:val="54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51 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51 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и страховие взн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51 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51 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51 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51 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0 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18 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18 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18 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18 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58,5</w:t>
            </w:r>
          </w:p>
        </w:tc>
      </w:tr>
      <w:tr>
        <w:trPr>
          <w:trHeight w:val="116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59,6</w:t>
            </w:r>
          </w:p>
        </w:tc>
      </w:tr>
      <w:tr>
        <w:trPr>
          <w:trHeight w:val="527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рожной деятельности в отношении автомобильных дорог общего пользования местного значения, за счет средств муниципального дорожного фонд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 00 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9,6</w:t>
            </w:r>
          </w:p>
        </w:tc>
      </w:tr>
      <w:tr>
        <w:trPr>
          <w:trHeight w:val="9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рожной деятельности в отношении автомобильных дорог общего пользования местного значения в рамках 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-2015 годах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 04 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,0</w:t>
            </w:r>
          </w:p>
        </w:tc>
      </w:tr>
      <w:tr>
        <w:trPr>
          <w:trHeight w:val="308" w:hRule="atLeast"/>
        </w:trPr>
        <w:tc>
          <w:tcPr>
            <w:tcW w:w="7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 04 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,0</w:t>
            </w:r>
          </w:p>
        </w:tc>
      </w:tr>
      <w:tr>
        <w:trPr>
          <w:trHeight w:val="296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 04 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,0</w:t>
            </w:r>
          </w:p>
        </w:tc>
      </w:tr>
      <w:tr>
        <w:trPr>
          <w:trHeight w:val="276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 04 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,0</w:t>
            </w:r>
          </w:p>
        </w:tc>
      </w:tr>
      <w:tr>
        <w:trPr>
          <w:trHeight w:val="463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рожной деятельности в отношени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 04 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,6</w:t>
            </w:r>
          </w:p>
        </w:tc>
      </w:tr>
      <w:tr>
        <w:trPr>
          <w:trHeight w:val="283" w:hRule="atLeast"/>
        </w:trPr>
        <w:tc>
          <w:tcPr>
            <w:tcW w:w="7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 04 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,6</w:t>
            </w:r>
          </w:p>
        </w:tc>
      </w:tr>
      <w:tr>
        <w:trPr>
          <w:trHeight w:val="276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 04 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,6</w:t>
            </w:r>
          </w:p>
        </w:tc>
      </w:tr>
      <w:tr>
        <w:trPr>
          <w:trHeight w:val="276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 04 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,6</w:t>
            </w:r>
          </w:p>
        </w:tc>
      </w:tr>
      <w:tr>
        <w:trPr>
          <w:trHeight w:val="161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508" w:hRule="atLeast"/>
        </w:trPr>
        <w:tc>
          <w:tcPr>
            <w:tcW w:w="7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работке проектно-сметной документации на объекты капитального строительства муниципальной собственности за счет средств областного бюджет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2 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276" w:hRule="atLeast"/>
        </w:trPr>
        <w:tc>
          <w:tcPr>
            <w:tcW w:w="7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2 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276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2 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366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02 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35,1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77,2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 00 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7,2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2 00 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7,2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2 03 5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8,2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2 03 5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8,2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2 03 5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2 03 5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2 03 5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,2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2 50 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50,0</w:t>
            </w:r>
          </w:p>
        </w:tc>
      </w:tr>
      <w:tr>
        <w:trPr>
          <w:trHeight w:val="1215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объектов жилищно-коммунального хозяйства Северного района Новосибирской области к работке в осенне-зимний период за счет средств областного бюджета в рамках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2-2015 годы"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2 81 6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2 81 6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</w:t>
            </w:r>
          </w:p>
        </w:tc>
      </w:tr>
      <w:tr>
        <w:trPr>
          <w:trHeight w:val="615" w:hRule="atLeast"/>
        </w:trPr>
        <w:tc>
          <w:tcPr>
            <w:tcW w:w="7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"Энергосбережение и повышени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2 50 1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0</w:t>
            </w:r>
          </w:p>
        </w:tc>
      </w:tr>
      <w:tr>
        <w:trPr/>
        <w:tc>
          <w:tcPr>
            <w:tcW w:w="7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ой эффективности на период до 2020 года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энергосбережения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2 50 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2 50 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0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0,5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 00 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5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территории Чебаковского сельсовета Северного района Новосибирской обла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0 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5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6 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6 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6 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6 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6 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6 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6 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6 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6 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6 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6 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6 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6 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6 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6 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6 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86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6 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5,5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6 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6 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 06 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77,4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жилищно-коммунального хозяйства Чебакоского сельсовета Северного района Новосибирской обла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4 00 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7,4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жилищно-коммунального хозяй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4 00 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7,4</w:t>
            </w:r>
          </w:p>
        </w:tc>
      </w:tr>
      <w:tr>
        <w:trPr>
          <w:trHeight w:val="54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4 00 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1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4 00 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1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ие взн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4 00 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1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4 00 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,3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4 00 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,3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4 00 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4 00 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,3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4 00 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4 00 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4 00 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535,7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535,7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в сфере культур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 00 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35,7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 00 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5,7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 00 7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5,7</w:t>
            </w:r>
          </w:p>
        </w:tc>
      </w:tr>
      <w:tr>
        <w:trPr>
          <w:trHeight w:val="54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 00 7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8,5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 00 7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8,5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 00 7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3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 00 7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 00 7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9,5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 00 7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9,5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 00 7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 00 7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5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 00 7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7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 00 7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7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 00 7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 00 7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2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в области социальной полит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 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0 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 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 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 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54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2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Чебаковском сельсовета Северного района  Новосибирской обла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00 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05 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05 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05 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05 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93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44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44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 00 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 84 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 84 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48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 84 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 564,8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1573"/>
        <w:gridCol w:w="1011"/>
        <w:gridCol w:w="1127"/>
        <w:gridCol w:w="1920"/>
        <w:gridCol w:w="1139"/>
        <w:gridCol w:w="996"/>
      </w:tblGrid>
      <w:tr>
        <w:trPr>
          <w:trHeight w:val="315" w:hRule="atLeast"/>
        </w:trPr>
        <w:tc>
          <w:tcPr>
            <w:tcW w:w="6826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5220" w:leader="none"/>
        </w:tabs>
        <w:ind w:left="5220" w:firstLine="158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ложение № 8 к решению  Совета депутатов Чебаковского  сельсовета Северного района Новосибирской области « О внесении изменений в решение Совета депутатов Чебаковского сельсовета Северного района Новосибирской области от 20.12.2013 №2</w:t>
      </w:r>
    </w:p>
    <w:p>
      <w:pPr>
        <w:pStyle w:val="Style16"/>
        <w:ind w:left="5220" w:firstLine="1584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 О местном бюджете Чебаковского сельсовета Северного района Новосибирской области  на 2014год и период 2015-2016 годов»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ab/>
        <w:t>таблица 1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И С  Т О Ч Н И К 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внутреннего финансирования дефицита  местного бюдж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2014 го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Тыс.руб</w:t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316"/>
        <w:gridCol w:w="1881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О  Д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источников внутреннего финансир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3 401,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000000000000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3 401,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030000000000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0300001000007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Ф бюджетам муниципальных район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0300001000008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050000000000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зменение остатков средств на счетах по учету средств бюджета                                            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3 401,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0500000000005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12 163,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0502011000005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прочих остатков денежных средст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12 163,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0500000000006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 564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0502011000006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 564,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8"/>
        </w:tabs>
        <w:ind w:left="55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Style14"/>
    <w:qFormat/>
    <w:rPr>
      <w:sz w:val="22"/>
      <w:szCs w:val="22"/>
    </w:rPr>
  </w:style>
  <w:style w:type="character" w:styleId="WW1">
    <w:name w:val="WW-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03:00Z</dcterms:created>
  <dc:creator>Admin</dc:creator>
  <dc:description/>
  <dc:language>en-US</dc:language>
  <cp:lastModifiedBy>Comp</cp:lastModifiedBy>
  <cp:lastPrinted>2014-08-13T14:55:00Z</cp:lastPrinted>
  <dcterms:modified xsi:type="dcterms:W3CDTF">2014-08-13T09:03:00Z</dcterms:modified>
  <cp:revision>2</cp:revision>
  <dc:subject/>
  <dc:title>СОВЕТ ДЕПУТАТОВ</dc:title>
</cp:coreProperties>
</file>