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БАК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ВЕРНОГО 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6.03.2022                                     с. Чебаки                                           № 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b/>
          <w:bCs/>
          <w:sz w:val="28"/>
          <w:szCs w:val="28"/>
        </w:rPr>
        <w:t>«Энергосбережение и повышение энергетической эффективности на территории Чебаковского сельсовета Северного района Новосибирской области на 2023 – 2025 гг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3.11.2009 года №261-ФЗ «Об энергосбережение и о повышении      энергетической эффективности и о внесении изменений в отдельные законодательные акты Российской Федерации», Федеральным законом от 06.10.2003 года №131-ФЗ «Об общих принципах организации местного самоуправления в Российской Федерации», Указом Президента РФ от 04.06.2008 года №889 «О некоторых мерах по повышению энергетической и экологической эффективности российской экономики», Постановлением правительства Российской Федерации от 31.12.2009 года № 1225 «О требованиях к региональным и муниципальным программам в области энергосбережения и повышения энергетической эффективности», Приказа министерства экономического развития Российской Федерации от 17.02.2010 года №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 и руководствуясь уставом Чебаковского сельсовета, администрация Чебаковского сельсовета Северного района Новосибирской области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Утвердить  муниципальную программу «Энергосбережение и повышение энергетической эффективности на территории Чебаковского сельсовета Северного района Новосибирской области на 2023-2025 годы»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данное постановление в периодическом печатном издании «Вестник Чебаковского сельсовета» и разместить на официальном сайт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 специалиста 1-го разряда Борисенко Н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Чебак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верного района Новосибирской области                                    В.А. Семенов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right"/>
        <w:rPr>
          <w:b w:val="false"/>
          <w:b w:val="false"/>
        </w:rPr>
      </w:pPr>
      <w:r>
        <w:rPr>
          <w:b w:val="false"/>
        </w:rPr>
        <w:t xml:space="preserve">УТВЕРЖДЕНА </w:t>
      </w:r>
    </w:p>
    <w:p>
      <w:pPr>
        <w:pStyle w:val="Heading2"/>
        <w:jc w:val="right"/>
        <w:rPr>
          <w:b w:val="false"/>
          <w:b w:val="false"/>
        </w:rPr>
      </w:pPr>
      <w:r>
        <w:rPr>
          <w:b w:val="false"/>
        </w:rPr>
        <w:t>Постановлением администрации</w:t>
      </w:r>
    </w:p>
    <w:p>
      <w:pPr>
        <w:pStyle w:val="Heading2"/>
        <w:jc w:val="right"/>
        <w:rPr>
          <w:b w:val="false"/>
          <w:b w:val="false"/>
        </w:rPr>
      </w:pPr>
      <w:r>
        <w:rPr>
          <w:b w:val="false"/>
        </w:rPr>
        <w:t>Чебаковского сельсовета Северного</w:t>
      </w:r>
    </w:p>
    <w:p>
      <w:pPr>
        <w:pStyle w:val="Heading2"/>
        <w:jc w:val="right"/>
        <w:rPr>
          <w:b w:val="false"/>
          <w:b w:val="false"/>
        </w:rPr>
      </w:pPr>
      <w:r>
        <w:rPr>
          <w:b w:val="false"/>
        </w:rPr>
        <w:t>района Новосибирской области</w:t>
      </w:r>
    </w:p>
    <w:p>
      <w:pPr>
        <w:pStyle w:val="Heading2"/>
        <w:jc w:val="right"/>
        <w:rPr>
          <w:b w:val="false"/>
          <w:b w:val="false"/>
        </w:rPr>
      </w:pPr>
      <w:r>
        <w:rPr>
          <w:b w:val="false"/>
        </w:rPr>
        <w:t>от 06.03.2023 № 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 xml:space="preserve">Муниципальная программа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 xml:space="preserve">"Энергосбережение и повышение энергетической эффективности на территории Чебаковского  сельсовета Северного района Новосибирской области на 2023 – 2025 гг.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Программы "Энергосбережение и повышение энергетической эффективности на территории Чебаковского сельсовета Северного района Новосибирской области на 2023 – 2025 гг.»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6017"/>
      </w:tblGrid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"Энергосбережение и повышение энергетической эффективности на территории Чебаковского сельсовета Северного района Новосибирской области на 2023 – 2025гг.» 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9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Федеральный закон от 23.11.2009 № 261-ФЗ «Об </w:t>
            </w:r>
            <w:bookmarkStart w:id="0" w:name="YANDEX_12"/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энергосбережении 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spacing w:lineRule="auto" w:line="240" w:before="280" w:after="0"/>
              <w:ind w:firstLine="59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Федеральный закон от 06.10.2003 № 131-ФЗ «Об общих принципах организации местного самоуправления в Российской Федерации; </w:t>
            </w:r>
          </w:p>
          <w:p>
            <w:pPr>
              <w:pStyle w:val="Normal"/>
              <w:spacing w:lineRule="auto" w:line="240" w:before="280" w:after="0"/>
              <w:ind w:firstLine="59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каз Президента РФ от 04.06.2008 № 889 «О некоторых мерах по повышению энергетической и экологической эффективности российской экономик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Постановление Правительства Р.Ф: « О неотложных мерах по энергосбережению» № 1087 от 02.10.1995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Чебаковского сельсовета, Северного района Новосибирской области, адрес: 632095 Новосибирская область Северный район с. Чебаки ул. Советская 9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Чебаковского сельсовета Северного района Новосибирской области.           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1 разряда администрации Чебаковского  сельсовета Северного района Новосибирской области 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30" w:leader="none"/>
                <w:tab w:val="left" w:pos="900" w:leader="none"/>
              </w:tabs>
              <w:spacing w:lineRule="auto" w:line="240" w:before="45" w:after="45"/>
              <w:ind w:left="-3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эффективности использования энергетических ресурсов Чебаковского сельского поселения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30" w:leader="none"/>
                <w:tab w:val="left" w:pos="900" w:leader="none"/>
              </w:tabs>
              <w:spacing w:lineRule="auto" w:line="240" w:before="45" w:after="45"/>
              <w:ind w:left="-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ие удельных расходов энергоресурсов (водных ресурсов) без ущемления интересов населения и предприятий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30" w:leader="none"/>
                <w:tab w:val="left" w:pos="900" w:leader="none"/>
              </w:tabs>
              <w:spacing w:lineRule="auto" w:line="240" w:before="45" w:after="45"/>
              <w:ind w:left="-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финансовой нагрузки на бюджет за счет сокращения платежей за топливо, тепловую и электрическую энергию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30" w:leader="none"/>
                <w:tab w:val="left" w:pos="900" w:leader="none"/>
              </w:tabs>
              <w:spacing w:lineRule="auto" w:line="240" w:before="45" w:after="45"/>
              <w:ind w:left="-3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учшение финансового состояния предприятий за счет снижения платежей за энергоресурсы;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45" w:after="45"/>
              <w:ind w:left="-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29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-2025 годы (3года) 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Чебаковского сельсовета Северн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 ЖКХ Чебаковского сельсовета </w:t>
            </w:r>
          </w:p>
        </w:tc>
      </w:tr>
      <w:tr>
        <w:trPr>
          <w:trHeight w:val="64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ём финансирования 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- Областной бюджет 0,0  тыс. руб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16,0 тыс. ру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ельского поселения, иные источники финансирования, не противоречащие законодательству РФ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Чебаковского сельсовета Северного района Новосибирской област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энергосбережения должна обеспечить снижение потребление ТЭР и воды за счет внедрения в  хозяйство объектов образования предлагаемых данной программой решений и мероприятий и соответственно перехода на экономичное и рациональное расходование ТЭР и вод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Цель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является повышение эффективности использования топлива и энергии на один рубль предоставляемых услуг, снижение финансовой нагрузки на бюджет  учреждений и предприятий за счет сокращения платежей за тепло и электроэнерг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дачами Программы являютс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жение затрат к 2025 году на приобретение ТЭР   учреждениями и предприятиями за счет внедрения новых технологий, нормирования, лимитирования и энергоресурсосбережения;</w:t>
      </w:r>
    </w:p>
    <w:p>
      <w:pPr>
        <w:pStyle w:val="Normal"/>
        <w:shd w:fill="FFFFFF" w:val="clear"/>
        <w:spacing w:lineRule="exact" w:line="322"/>
        <w:ind w:left="62" w:right="6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2" w:right="62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новные принципы Программы</w:t>
      </w:r>
    </w:p>
    <w:p>
      <w:pPr>
        <w:pStyle w:val="Normal"/>
        <w:shd w:fill="FFFFFF" w:val="clear"/>
        <w:spacing w:lineRule="exact" w:line="322"/>
        <w:ind w:left="62" w:right="62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62" w:right="6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базируется на следующих основных принципах:</w:t>
      </w:r>
    </w:p>
    <w:p>
      <w:pPr>
        <w:pStyle w:val="Normal"/>
        <w:shd w:fill="FFFFFF" w:val="clear"/>
        <w:spacing w:lineRule="auto" w:line="240" w:before="0" w:after="0"/>
        <w:ind w:left="62" w:right="6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дзор и управление энергосбережением;</w:t>
      </w:r>
    </w:p>
    <w:p>
      <w:pPr>
        <w:pStyle w:val="Normal"/>
        <w:shd w:fill="FFFFFF" w:val="clear"/>
        <w:spacing w:lineRule="auto" w:line="240" w:before="0" w:after="0"/>
        <w:ind w:left="62" w:right="6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ритет энергосбережения в  учреждениях и предприятиях;</w:t>
      </w:r>
    </w:p>
    <w:p>
      <w:pPr>
        <w:pStyle w:val="Normal"/>
        <w:shd w:fill="FFFFFF" w:val="clear"/>
        <w:spacing w:lineRule="auto" w:line="240" w:before="0" w:after="0"/>
        <w:ind w:left="62" w:right="6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экономическая целесообразность энергосбережения. </w:t>
      </w:r>
    </w:p>
    <w:p>
      <w:pPr>
        <w:pStyle w:val="Normal"/>
        <w:shd w:fill="FFFFFF" w:val="clear"/>
        <w:spacing w:lineRule="exact" w:line="322"/>
        <w:ind w:left="62" w:right="6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. Система управления реализацие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ущее управление реализацией Программы осуществляет администрация МО  (заказчик)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 контролирует выполнение программных мероприятий, целевое и эффективное использование средств, направляемых на реализацию Программы, осуществляет управление ее исполнителями, готовит ежегодные отчеты о реализации Программы, ежегодно осуществляет оценку достигнутых целей и эффективности реализации Программы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ответственным лицом за ежеквартальный контроль энергопотребления и реализацию энергосберегающих мероприятий является руководитель муниципального учреждения, эксплуатирующего помещ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5. Ресурсное обеспечение Программы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мероприятий Программы осуществляется за счёт средств бюджета, а также за счет средств организации коммунального хозяйств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ализации мероприятий могут привлекаться средства областного и федерального бюджетов в рамках финансирования областных и федеральных программ по энергосбережению и энергоэффективности и внебюджетные источники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составляет 16,00 тыс. руб.: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16,00 тыс. руб., в т.ч. (приобретение энергосберегающих ламп 15,0 тыс. руб., переподготовка кадров в области энергосбережения -1,0 тыс. руб.)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4 год – 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5 год –  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ы финансирования Программы за счет средств бюджета МО  носят прогнозный характер и подлежат уточнению в установленном порядке при формировании и утверждении проекта  бюджета на очередной финансовый год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6. Система целевых показателей в области энергосбережения и повышения энергетической эффективност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мероприятий по энергосбережению и повышению энергетической эффективности должны быть достигнуты следующие результаты:</w:t>
      </w:r>
    </w:p>
    <w:p>
      <w:pPr>
        <w:pStyle w:val="ConsPlusNormal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ращение бюджетных расходов на тепло- и электроснабжение муниципальных учреждений;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нормальных климатических условий во всех муниципальных зданиях; </w:t>
      </w:r>
    </w:p>
    <w:p>
      <w:pPr>
        <w:pStyle w:val="ConsPlusNormal"/>
        <w:widowControl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заинтересованности в энергосбережении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ных мероприятий даст дополнительные эффекты в виде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действующего механизма управления потреблением топливно-энергетических ресурсов муниципальными бюджетными учреждениями и сокращение бюджетных затрат на оплату коммунальных ресурс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я затрат на энергопотребление организаций бюджетной сферы, населения и предприятий муниципального образования в результате реализации энергосберегающих мероприят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и специалистов по внедрению и эксплуатации энергосберегающих систем и энергоэффективного оборудова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условий для принятия долгосрочных программ энергосбережения, разработки и ведения топливно-энергетического баланса муниципального образ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и каждом домохозяйстве будут проводиться мероприятия по энергосбережению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Механизм реализации и порядок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я за ходом реализации 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обеспечивается за счет проведения программных мероприятий на следующих уровнях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учреждения, муниципальные предприят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ализации программных мероприятий на предприятии (в организации, учреждении) руководитель, с учетом содержащихся в настоящем разделе рекомендаций и специфики деятельности предприятия (организации, учреждения), организует работу по управлению энергосбережением, определяет основные направления, плановые показатели деятельности в этой сфере и несет ответственность за эффективность использования энергии и ресурсов на предприятии (в организации, учреждени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заказчик Программы организует размещение информации о ходе реализации и результатах программных мероприятий на официальном сайте в сети Интерне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по выполнению энергосберегающих мероприятий, учету, контролю за их реализацией и результатами в органах местного самоуправления, муниципальных учреждениях, муниципальных предприятиях должны быть установлены в должностных регламентах (инструкциях, трудовых контрактах) в течение трех месяцев с момента начала реализации Программы. Ответственность за невыполнение указанных функций устанавливается приказом руководителя или решением вышестоящего органа упра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заказчик определяет основные направления и плановые показатели деятельности по управлению энергосбережением, обеспечивает мотивацию и контроль достижения установленных отраслевых показателей энергоэффективности, а также несёт ответственность за достижение утвержденных показателей и индикаторов, позволяющих оценить ход реализации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муниципальных бюджетных учреждений, муниципальных предприятий, а также органов местного самоуправления, - управление Программой осуществляется в основном административными (организационно-распорядительными) методами в сочетании с использованием экономических стимулов и мер морального поощрения персонал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заказчик Программы 1 раз в полгода, до 30 числа месяца, следующего за полугодием, рассматривает ход реализации программных мероприят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рассмотрения вопросов о выполнении программных мероприятий в муниципальных учреждениях – один раз в полгода. По итогам работы в срок до 30 числа месяца, следующего за полугодием, составляется  отчет установленной фор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е доклады должны содержать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езультатах реализации программных мероприятий в отрасли за отчетный год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целевом использовании и объемах средств, привлеченных из бюджетов всех уровней и внебюджетных источник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соответствии фактических показателей реализации Программы  утвержденным показателям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ходе и полноте выполнения программных мероприят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наличии, объемах и состоянии незавершенных мероприят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эффективности результатов реализации Программы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влияния фактических результатов реализации программных мероприятий на социальную сферу и экономику муниципального образ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ложения докладов размещаются в сети Интерне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  ежеквартально на своих заседаниях рассматривает вопрос о состоянии энергосбережения в муниципальном образован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положений Программы Администрация МО:</w:t>
      </w:r>
    </w:p>
    <w:p>
      <w:pPr>
        <w:pStyle w:val="ConsPlusNormal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еализацию программных мероприятий и координирует работы по Программе;</w:t>
      </w:r>
    </w:p>
    <w:p>
      <w:pPr>
        <w:pStyle w:val="ConsPlusNormal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 в установленном порядке отбор исполнителей программных мероприятий и финансирует в установленном порядке их проведение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мониторинг хода реализации Программы, в том числе сбор и анализ статистической и иной информации об эффективности использования энергетических ресурсов, организации независимой оценки показателей результативности и эффективности программных мероприятий, их соответствии целевым индикаторам и показателям;</w:t>
      </w:r>
    </w:p>
    <w:p>
      <w:pPr>
        <w:pStyle w:val="ConsPlusNormal"/>
        <w:widowControl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ирует выполнение в установленные сроки программных мероприятий, эффективность и целевое использование  бюджетных средств;</w:t>
      </w:r>
    </w:p>
    <w:p>
      <w:pPr>
        <w:pStyle w:val="ConsPlusNormal"/>
        <w:widowControl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ит предложения по корректировке Программы и в установленном порядке представляет их на утверждение главе Администрации;</w:t>
      </w:r>
    </w:p>
    <w:p>
      <w:pPr>
        <w:pStyle w:val="ConsPlusNormal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и (или) согласовывает проекты нормативных правовых актов по вопросам энергосбережения;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убликует в средствах массовой информации не реже двух раз в год с одновременным размещением в сети Интернет основных сведений о результатах реализации Программы, состоянии целевых показателей и индикаторов, объеме финансовых ресурсов, затраченных на выполнение Программы, а также о результатах мониторинга реализации программных мероприятий;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полняет иные функции по управлению программными мероприятиями в соответствии с действующим законодательством и Программо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МО ежегодно, до 01 июня года, следующего за отчетным  рассматривает итоги выполнения Программы за прошедший го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Заключени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энергосбережения по сельскому поселению обеспечивает перевод на энергоэффективный  путь развития  - минимальные затраты на ТЭР. Программа предусматрива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у отслеживания потребления энергоресурсов и совершенствования топливно-энергетического балан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учета и контроля по рациональному использованию, нормированию и лимитированию энергоресур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энергетических обследований для выявления нерационального использования энергоресур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у и реализацию энергосберегающих меропри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топливно-энергетических ресурсов, их экономия, нормирование и лимитирование, оптимизация топливно-энгергетического баланса позволяет снизить кризис неплатежей, уменьшить бюджетные затраты на приобретение ТЭ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лан мероприятий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71"/>
        <w:gridCol w:w="986"/>
        <w:gridCol w:w="987"/>
        <w:gridCol w:w="1513"/>
        <w:gridCol w:w="1397"/>
        <w:gridCol w:w="1792"/>
        <w:gridCol w:w="2236"/>
        <w:gridCol w:w="2536"/>
      </w:tblGrid>
      <w:tr>
        <w:trPr>
          <w:trHeight w:val="5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мероприятия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рок выпол-н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ъем финансирования, тыс. руб.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Источник финансирова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в установленном порядке)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сполните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в установленном  порядке)</w:t>
            </w:r>
          </w:p>
        </w:tc>
      </w:tr>
      <w:tr>
        <w:trPr>
          <w:trHeight w:val="14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 том числе по годам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2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2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</w:t>
            </w:r>
          </w:p>
        </w:tc>
      </w:tr>
      <w:tr>
        <w:trPr>
          <w:trHeight w:val="321" w:hRule="atLeast"/>
        </w:trPr>
        <w:tc>
          <w:tcPr>
            <w:tcW w:w="10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рганизационно-правовые мероприятия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униципальных нормативных правовых актов в сфере энергосбереж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– 2025 г г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дополнительных финансовых затрат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</w:tr>
      <w:tr>
        <w:trPr>
          <w:trHeight w:val="321" w:hRule="atLeast"/>
        </w:trPr>
        <w:tc>
          <w:tcPr>
            <w:tcW w:w="10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Информационное обеспечение 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ференциях, выставках и семинарах по энергосбережению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дополнительных финансовых затрат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МО информации о требованиях законодательства об энергосбережении и о повышении энергетической эффективности, другой информации по энергосбережению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.г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дополнительных финансовых затрат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</w:tr>
      <w:tr>
        <w:trPr>
          <w:trHeight w:val="321" w:hRule="atLeast"/>
        </w:trPr>
        <w:tc>
          <w:tcPr>
            <w:tcW w:w="10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Подготовка кадров в сфере энергосбережения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42"/>
        <w:gridCol w:w="1214"/>
        <w:gridCol w:w="963"/>
        <w:gridCol w:w="1333"/>
        <w:gridCol w:w="1394"/>
        <w:gridCol w:w="1840"/>
        <w:gridCol w:w="15"/>
        <w:gridCol w:w="2174"/>
        <w:gridCol w:w="15"/>
        <w:gridCol w:w="2481"/>
        <w:gridCol w:w="46"/>
      </w:tblGrid>
      <w:tr>
        <w:trPr>
          <w:trHeight w:val="3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программы повышения квалификации и обучение муниципальных служащих и работников учреждений бюджетной сферы  по эффективному использованию энергетических и коммунальных ресурс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 занятий с муниципальными служащими, работниками бюджетной сферы по курсу «Основы энергосбережения»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.г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дополнительных финансовых затрат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5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Энергосбережение и повышение энергетической эффективности в системах наружного освещения</w:t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ламп накаливания на энергосберегающ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</w:tr>
      <w:tr>
        <w:trPr>
          <w:trHeight w:val="321" w:hRule="atLeast"/>
        </w:trPr>
        <w:tc>
          <w:tcPr>
            <w:tcW w:w="10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нергосбережение и повышение энергетической эффективности в бюджетной сфере</w:t>
            </w:r>
          </w:p>
        </w:tc>
        <w:tc>
          <w:tcPr>
            <w:tcW w:w="4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мена ламп накаливания на энергосберегающ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ебаковского сельсовета</w:t>
            </w:r>
          </w:p>
        </w:tc>
      </w:tr>
    </w:tbl>
    <w:p>
      <w:pPr>
        <w:sectPr>
          <w:type w:val="nextPage"/>
          <w:pgSz w:orient="landscape" w:w="16838" w:h="11906"/>
          <w:pgMar w:left="510" w:right="51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БАК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ВЕРН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03.2023                                           с. Чебаки                                             № 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мене отдельных постановлений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баковского сельсовета Северн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я Чебаковского сельсовета Северного района Новосибирской области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ЯЕТ: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Отменить: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становление администрации Чебаковского сельсовета Северного района Новосибирской области  от 19.04.2021 № 31 «Об утверждении Порядка предоставления субсидий, в том числе грантов в форме субсидий, 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из местного бюджета Чебаковского сельсовета Северного района Новосибирской области»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постановление администрации Чебаковского сельсовета Северного района Новосибирской области от 24.05.2021 № 39 «О внесении изменений в постановление администрации Чебаковского сельсовета Северного района Новосибирской области от 19.04.2021 № 31»; 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постановление администрации Чебаковского сельсовета Северного района Новосибирской области от 14.12.2021 № 126 «О внесении изменений в постановление администрации Чебаковского сельсовета Северного района Новосибирской области от 19.04.2021 № 31»; 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постановление администрации Чебаковского сельсовета Северного района Новосибирской области от 19.04.2022 № 40 «О внесении изменений в постановление администрации Чебаковского сельсовета Северного района Новосибирской области от 19.04.2021 № 31»; 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постановление администрации Чебаковского сельсовета Северного района Новосибирской области от 30.09.2022 № 74 «О внесении изменений в постановление администрации Чебаковского сельсовета Северного района Новосибирской области от 19.04.2021 № 31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5"/>
        <w:jc w:val="both"/>
        <w:outlineLvl w:val="1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2. Опубликовать данное постановление в периодическом печатном издании «Вестник Чебаковского сельсовета» и разместить на официальном сайте администрации Чебаковского сельсовета Северного района Новосиби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5"/>
        <w:jc w:val="both"/>
        <w:outlineLvl w:val="1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3. 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Чебак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еверного района Новосибирской области                                     В.А. Семен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348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4">
    <w:name w:val="Цветовое выделение"/>
    <w:qFormat/>
    <w:rPr>
      <w:b/>
      <w:bCs w:val="false"/>
      <w:color w:val="000080"/>
      <w:sz w:val="20"/>
    </w:rPr>
  </w:style>
  <w:style w:type="character" w:styleId="11">
    <w:name w:val="Текст выноски Знак1"/>
    <w:qFormat/>
    <w:rPr>
      <w:rFonts w:ascii="Tahoma" w:hAnsi="Tahoma" w:eastAsia="Times New Roman" w:cs="Times New Roman"/>
      <w:sz w:val="16"/>
      <w:szCs w:val="16"/>
    </w:rPr>
  </w:style>
  <w:style w:type="character" w:styleId="111">
    <w:name w:val="стиль11"/>
    <w:qFormat/>
    <w:rPr>
      <w:color w:val="000000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13">
    <w:name w:val="стиль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10:00Z</dcterms:created>
  <dc:creator>В.И.Закамский</dc:creator>
  <dc:description/>
  <cp:keywords/>
  <dc:language>en-US</dc:language>
  <cp:lastModifiedBy>Admin</cp:lastModifiedBy>
  <cp:lastPrinted>2023-03-09T09:11:00Z</cp:lastPrinted>
  <dcterms:modified xsi:type="dcterms:W3CDTF">2023-03-10T03:06:00Z</dcterms:modified>
  <cp:revision>39</cp:revision>
  <dc:subject/>
  <dc:title/>
</cp:coreProperties>
</file>