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24                                       с. Чебаки                                        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баков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  В.А. Семе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6.11.2024 г.  № 77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баков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баковского 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ind w:firstLine="540"/>
              <w:jc w:val="both"/>
              <w:rPr/>
            </w:pPr>
            <w:r>
              <w:rPr/>
              <w:t xml:space="preserve">Доклад о правоприменительной практике размещается на официальном сайте администрации 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> «О порядке рассмотрения обращений граждан Российской Феде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 «Интернет» письмен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разъяснения, подписанного уполномоченным должностным лицом контрольного (надзорного) орган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2-08T10:35:00Z</cp:lastPrinted>
  <dcterms:modified xsi:type="dcterms:W3CDTF">2024-11-06T02:09:00Z</dcterms:modified>
  <cp:revision>24</cp:revision>
  <dc:subject/>
  <dc:title/>
</cp:coreProperties>
</file>