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7.11.2022                                         с. Чебаки                                            № 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на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Чебаковского сельсовета  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сельсовета Север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Чебаковского сельсовета» и на официальном сайте администрации Чебаковского сельсовета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б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 района Новосибирской области                                    В.А. Семе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баковского  сельсовета Северн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11.2022 г.  № 86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</w:t>
      </w:r>
      <w:r>
        <w:rPr>
          <w:rFonts w:eastAsia="Calibri"/>
          <w:sz w:val="24"/>
          <w:szCs w:val="24"/>
          <w:shd w:fill="FFFFFF" w:val="clear"/>
          <w:lang w:eastAsia="en-US"/>
        </w:rPr>
        <w:t>автомобильном транспорте и в дорожном хозяйстве в границах населенных пунктов Чебаковского</w:t>
      </w:r>
      <w:r>
        <w:rPr>
          <w:rFonts w:eastAsia="Arial Unicode MS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сельсовета Северного района Новосибир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баковского сельсовета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осуществляется по следующим вопрос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 организация и осуществление муниципального контрол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 порядок осуществления профилактических, контрольных (надзорных) мероприятий, установленных настоящим положени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онсультирование в письменной форме осуществляется инспектором в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следующих случаях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 контролируемым лицом представлен письменный запрос о предоставлении письменного ответа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по вопросам консультир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 за время консультирования предоставить ответ на поставленные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вопросы невозможно;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/>
              <w:t>3) ответ на поставленные вопросы требует дополнительного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запроса  сведений от органов власти или иных лиц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11-07T05:45:00Z</dcterms:modified>
  <cp:revision>19</cp:revision>
  <dc:subject/>
  <dc:title/>
</cp:coreProperties>
</file>