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00.2023                                       с. Чебаки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баков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В.А. Семе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2023 г.  №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баковского 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> «О порядке рассмотрения обращений граждан Российской Федер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 «Интернет» письмен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азъяснения, подписанного уполномоченным должностным лицом контрольного (надзорного)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1-12-08T10:35:00Z</cp:lastPrinted>
  <dcterms:modified xsi:type="dcterms:W3CDTF">2023-09-25T02:27:00Z</dcterms:modified>
  <cp:revision>19</cp:revision>
  <dc:subject/>
  <dc:title/>
</cp:coreProperties>
</file>