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БАК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.00.2023                                        с.   Чебаки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Чебаков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баковского  сельсовета 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Чебаковск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Чебаковского сельсовета» и на официальном сайте администрации Чебаковского сельсовета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бак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 района Новосибирской области                                   В.А. Семенов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Чебаковского   сельсовета Северного района 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0.00.2023 г.  №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Чебак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Чебаковского сельсовета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бак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о правоприменительной практике размещается на официальном сайте администрации ежегодно 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зднее </w:t>
            </w:r>
            <w:r>
              <w:rPr>
                <w:rFonts w:cs="Times New Roman" w:ascii="Times New Roman" w:hAnsi="Times New Roman"/>
                <w:shd w:fill="FFFFFF" w:val="clear"/>
              </w:rPr>
              <w:t>15 марта года, следующего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за отчетным год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ультирование осуществляется по следующим вопрос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) организация и осуществление муниципального контрол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) порядок осуществления профилактических, контрольных (надзорных) мероприятий, установленных настоящим положени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ультирование в письменной форме осуществляется инспектором в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следующих случаях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) за время консультирования предоставить ответ на поставленные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вопросы невозможно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09-25T02:26:00Z</dcterms:modified>
  <cp:revision>17</cp:revision>
  <dc:subject/>
  <dc:title/>
</cp:coreProperties>
</file>