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БАК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3                                       с. Чебаки                                         № 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сного контроля на территории муниципального образования Чебаков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баковского 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 </w:t>
      </w:r>
      <w:r>
        <w:rPr>
          <w:bCs/>
          <w:sz w:val="28"/>
          <w:szCs w:val="28"/>
        </w:rPr>
        <w:t>лесного контроля на территории муниципального образования Чебак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Северн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Чебаковского сельсовета» и на официальном сайте администрации Чебаковского  сельсовета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бак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 района Новосибирской области                                   В.А. Семено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Чебаковского   сельсовета Северного района Новосибирской области </w:t>
      </w:r>
    </w:p>
    <w:p>
      <w:pPr>
        <w:pStyle w:val="Normal"/>
        <w:jc w:val="right"/>
        <w:rPr/>
      </w:pPr>
      <w:r>
        <w:rPr/>
        <w:t>от 00.00.2023 г.  № 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</w:t>
      </w:r>
      <w:r>
        <w:rPr>
          <w:b/>
          <w:bCs/>
          <w:sz w:val="28"/>
          <w:szCs w:val="28"/>
        </w:rPr>
        <w:t>лесного контроля на территории муниципального образования Чебаков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</w:t>
      </w:r>
      <w:r>
        <w:rPr>
          <w:bCs/>
          <w:sz w:val="24"/>
          <w:szCs w:val="24"/>
        </w:rPr>
        <w:t>лесного контроля на территории муниципального образования Чебаков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овета Северного района Новосибир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баков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ультирование осуществляется по следующим вопрос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) осуществление контрольных (надзорных) мероприятий в рамках муниципального лесного контрол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) исполнение обязательных требований, являющихся предметом муниципального лесного контрол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) по вопросам проведения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рофилактических мероприят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ультирование по однотипным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обращениям контролируемых лиц осуществляется посредством размещения на официальном сайте                                 Администрации в информационно</w:t>
            </w:r>
            <w:r>
              <w:rPr>
                <w:sz w:val="26"/>
                <w:szCs w:val="26"/>
              </w:rPr>
              <w:t>-</w:t>
            </w:r>
            <w:r>
              <w:rPr/>
              <w:t>телекоммуникационной сети "Интернет" письменного разъяснения, подписанного уполномоченным должностным лицом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09-25T02:39:00Z</dcterms:modified>
  <cp:revision>19</cp:revision>
  <dc:subject/>
  <dc:title/>
</cp:coreProperties>
</file>