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.00.2023                                         с. Чебаки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на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Чебаковского</w:t>
      </w: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баковского сельсовета 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Чебаковского</w:t>
      </w: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сельсовета Северн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Чебаковского сельсовета» и на официальном сайте администрации Чебаковского сельсовета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б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 района Новосибирской области                                    В.А. Семе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Чебаковского  сельсовета Северного района 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0.00.2023 г.  №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Чебаковского</w:t>
      </w: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</w:t>
      </w:r>
      <w:r>
        <w:rPr>
          <w:rFonts w:eastAsia="Calibri"/>
          <w:sz w:val="24"/>
          <w:szCs w:val="24"/>
          <w:shd w:fill="FFFFFF" w:val="clear"/>
          <w:lang w:eastAsia="en-US"/>
        </w:rPr>
        <w:t>автомобильном транспорте и в дорожном хозяйстве в границах населенных пунктов Чебаковского</w:t>
      </w:r>
      <w:r>
        <w:rPr>
          <w:rFonts w:eastAsia="Arial Unicode MS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Calibri"/>
          <w:sz w:val="24"/>
          <w:szCs w:val="24"/>
          <w:shd w:fill="FFFFFF" w:val="clear"/>
          <w:lang w:eastAsia="en-US"/>
        </w:rPr>
        <w:t>сельсовета Северного района Новосибир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бак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1"/>
              <w:ind w:firstLine="540"/>
              <w:rPr/>
            </w:pPr>
            <w:r>
              <w:rPr/>
              <w:t xml:space="preserve">Доклад о правоприменительной практике размещается на официальном сайте администрации 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сультирование осуществляется по следующим вопрос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) организация и осуществление муниципального контрол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) порядок осуществления профилактических, контрольных (надзорных) мероприятий, установленных настоящим положени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сультирование в письменной форме осуществляется инспектором в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следующих случаях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) контролируемым лицом представлен письменный запрос о предоставлении письменного ответа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по вопросам консультир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) за время консультирования предоставить ответ на поставленные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вопросы невозможно;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/>
              <w:t>3) ответ на поставленные вопросы требует дополнительного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запроса  сведений от органов власти или иных лиц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09-25T02:27:00Z</dcterms:modified>
  <cp:revision>22</cp:revision>
  <dc:subject/>
  <dc:title/>
</cp:coreProperties>
</file>