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                                       с. Чебаки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бак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2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баковского 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> «О порядке рассмотрения обращений граждан Российской Феде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азъяснения, подписанного уполномоченным должностным лицом контрольного (надзорного)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2-08T10:35:00Z</cp:lastPrinted>
  <dcterms:modified xsi:type="dcterms:W3CDTF">2022-09-14T02:32:00Z</dcterms:modified>
  <cp:revision>13</cp:revision>
  <dc:subject/>
  <dc:title/>
</cp:coreProperties>
</file>