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                                      с. Чебаки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 </w:t>
      </w:r>
      <w:r>
        <w:rPr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</w:t>
      </w:r>
      <w:r>
        <w:rPr>
          <w:bCs/>
          <w:sz w:val="24"/>
          <w:szCs w:val="24"/>
        </w:rPr>
        <w:t>лесного контроля на территории муниципального образования Чебаков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позднее 1 марта года, следующего за отчетны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существление контрольных (надзорных) мероприятий в рамках муниципального лес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исполнение обязательных требований, являющихся предметом муниципального лес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 по вопросам провед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филактических меропри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ращениям контролируемых лиц осуществляется посредством размещения на официальном сайте                                 Администрации в информационно</w:t>
            </w:r>
            <w:r>
              <w:rPr>
                <w:sz w:val="26"/>
                <w:szCs w:val="26"/>
              </w:rPr>
              <w:t>-</w:t>
            </w:r>
            <w:r>
              <w:rPr/>
              <w:t>телекоммуникационной сети "Интернет" письменного разъяснения, подписанного уполномоченным должностным лицом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14T02:34:00Z</dcterms:modified>
  <cp:revision>13</cp:revision>
  <dc:subject/>
  <dc:title/>
</cp:coreProperties>
</file>