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.00.2022                                         с. Чебаки                                            №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овосибирской области                                    В.А. Семе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2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в письменной форме осуществляется инспектором в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ледующих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о вопросам консуль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за время консультирования предоставить ответ на поставленны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опросы невозможно;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/>
              <w:t>3) ответ на поставленные вопросы требует дополнитель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запроса  сведений от органов власти или 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14T02:34:00Z</dcterms:modified>
  <cp:revision>13</cp:revision>
  <dc:subject/>
  <dc:title/>
</cp:coreProperties>
</file>