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                                       с. Чебаки                                         №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баков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баков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В.А. Семе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баковского   сельсовета Северн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0.00.2024 г.  № 00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баков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баковского 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ind w:firstLine="540"/>
              <w:jc w:val="both"/>
              <w:rPr/>
            </w:pPr>
            <w:r>
              <w:rPr/>
              <w:t xml:space="preserve">Доклад о правоприменительной практике размещается на официальном сайте администрации 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> «О порядке рассмотрения обращений граждан Российской Федераци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 «Интернет» письменного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разъяснения, подписанного уполномоченным должностным лицом контрольного (надзорного) орган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21-12-08T10:35:00Z</cp:lastPrinted>
  <dcterms:modified xsi:type="dcterms:W3CDTF">2024-09-24T09:28:00Z</dcterms:modified>
  <cp:revision>22</cp:revision>
  <dc:subject/>
  <dc:title/>
</cp:coreProperties>
</file>