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.00.2024                                         с. Чебаки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                                    В.А. Се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4 г.  № 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/>
              <w:t>3) ответ на поставленные вопросы требует дополнитель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запроса 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09-24T09:27:00Z</dcterms:modified>
  <cp:revision>25</cp:revision>
  <dc:subject/>
  <dc:title/>
</cp:coreProperties>
</file>