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курорской работы по выявлению «Фейков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 сети «Интернет» прокуратурой Северного района выявлены  интернет-страницы, на которых распространялась недостоверная  общественно значимая информация  под видом достоверных с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в сети «Интернет» подобной недостоверной информации направлено на формирование крайне негативного отношения к Российским вооруженным силам, Правительству РФ и государственным органам. Ведет к социальной дестабилизации и вызывает угрозу массового нарушения общественного порядка и  общественной безопас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чем, прокурором в прокуратуру Новосибирской области направлено 2 заключения о наличии в информационном материале  недостоверной общественно значимой информации под видом достоверных сообщений для направления в Роскомнадзор требования о принятии мер по ограничению доступа к информации, размещённой на интернет-страниц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left="5387" w:hanging="0"/>
        <w:jc w:val="both"/>
        <w:rPr/>
      </w:pPr>
      <w:r>
        <w:rPr/>
        <w:t xml:space="preserve">Заместитель.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>Л.И. Тишечко</w:t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ором направлен в суд иск о возмещении затрат  лечебного учреждения за оказанные медицинские услуги, понесенные в результате противоправных действий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31 Федерального закона Российской Федерации от 29.11.10 №326-ФЗ «Об обязательном медицинском страховании в Российской Федерации» устанавливает, что расходы, осуществленные страховой медицинской организацией на оплату оказанной медицинской помощи застрахованному лицу вследствие причинения вреда его здоровью, подлежат возмещению лицом, причинившим вред здоровью застрахованного лиц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 ст.1081 ГК РФ лицо, возместившее вред, причиненный другим лицом, имеет право обратного требования (регресса) к этому лицу в размере выплаченного возмещения, если иной размер не установлен закон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лено прокурором района постановлением дознавателя  МВД  прекращено  уголовное дело в отношении гр-на Федорова, подозреваемого в совершении преступления, предусмотренного п. «з» ч. 2 ст. 112 УК РФ,  в связи с примирением с потерпевшим, по факту умышленного причинения средней тяжести вреда здоровью, совершенное с применением предметов, используемых в качестве оружия, потерпевшему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еступных действий потерпевшему были причинены телесные повреждения в виде  закрытой черепно-мозговой травмы, а также открытого оскольчатого перелома  подвздошной кост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формации  ГБУЗ НСО «Северная ЦРБ» потерпевший в течение девяти дней получал медицинскую помощь в лечебном учреждении на стационарном лечении в хирургическом отделении на общую сумму 18985 рублей 47 копеек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связи с тем, что данные расходы на лечение  были возмещены страховой организацией, а вред здоровью был причинен противоправными действиями, прокурором Северного района в суд направлено исковое заявление о взыскании 18985,47 руб. с подозреваемого в порядке регресс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Результаты рассмотрения иска находятся на контроле в прокуратуре района.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 xml:space="preserve">Заместитель.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>Л.И. Тишеч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ы нарушения  законодательства в сфере межнациональ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Северного района осуществляется надзор за деятельностью органов местного самоуправления по адаптации мигрантов к правовым, социально-экономическим, культурным и иным условиям жизни, профилактике межнациональных (межэтнических конфликтов)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роверки установлено, что Главами 7 поселений  не принимаются меры, направленные на реализацию Стратегии государственной национальной политики Российской Федерации на период до 2025 года, а именно, на территории поселений своевременно  не разработан и  не утвержден соответствующий план мероприятий по реализации Стратегии на очередно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ок Главам поселений внесено 7 представлений (рассмотрены, удовлетворены, разработаны соответствующие Планы, 7 должностных лиц привлечены к дисциплинарной ответственност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 проверке администраций 3 сельсоветов установлено,  что фактически разработанный Комплексный план действий по гармонизации межэтнических отношений и реализации Стратегии государственной национальной политики Российской Федерации   на территории поселений не реализ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проверок 07.02.2022 Главам поселений внесено 3 представления (рассмотрены, удовлетворены, 3 должностных лица привлечены к дисциплинарной ответственност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куратурой установлено, что органами местного самоуправления района участие в укреплении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и межнациональных (межэтнических) конфликтов надлежащим образом не осуществляется.</w:t>
      </w:r>
    </w:p>
    <w:p>
      <w:pPr>
        <w:pStyle w:val="Normal"/>
        <w:ind w:left="5387" w:hanging="0"/>
        <w:jc w:val="both"/>
        <w:rPr/>
      </w:pPr>
      <w:r>
        <w:rPr/>
        <w:t xml:space="preserve">Заместитель.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>Л.И. Тишечко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Ответственность за нарушение сроков оплаты по государственным (муниципальным) контрактам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ой Северного района Новосибирской области в июне  2022 года  в рамках реализации национального проекта «Здравоохранение»</w:t>
      </w:r>
      <w:r>
        <w:rPr>
          <w:b/>
          <w:sz w:val="28"/>
          <w:szCs w:val="28"/>
        </w:rPr>
        <w:t xml:space="preserve"> (</w:t>
      </w:r>
      <w:r>
        <w:rPr>
          <w:spacing w:val="-2"/>
          <w:sz w:val="28"/>
          <w:szCs w:val="28"/>
        </w:rPr>
        <w:t>региональный проект «Развитие системы оказания первичной медико-санитарной помощи»)</w:t>
      </w:r>
      <w:r>
        <w:rPr>
          <w:sz w:val="28"/>
          <w:szCs w:val="28"/>
        </w:rPr>
        <w:t xml:space="preserve"> проведена проверка исполнения законодательства </w:t>
      </w:r>
      <w:r>
        <w:rPr>
          <w:spacing w:val="-1"/>
          <w:sz w:val="28"/>
          <w:szCs w:val="28"/>
        </w:rPr>
        <w:t xml:space="preserve"> о контрактной системе в сфере закупок товаров, работ, услуг для обеспечения государственных и муниципальных нужд </w:t>
      </w:r>
      <w:r>
        <w:rPr>
          <w:sz w:val="28"/>
          <w:szCs w:val="28"/>
        </w:rPr>
        <w:t>в ГБУЗ НСО «Северная ЦРБ»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В ходе проверки  исполнения государственных контрактов, заключенных ГБУЗ </w:t>
      </w:r>
      <w:r>
        <w:rPr>
          <w:sz w:val="28"/>
          <w:szCs w:val="28"/>
        </w:rPr>
        <w:t>НСО «Северная ЦРБ»</w:t>
      </w:r>
      <w:r>
        <w:rPr>
          <w:spacing w:val="-2"/>
          <w:sz w:val="28"/>
          <w:szCs w:val="28"/>
        </w:rPr>
        <w:t xml:space="preserve"> в рамках данного регионального проекта на оснащения медицинскими изделиями и мебелью </w:t>
      </w:r>
      <w:r>
        <w:rPr>
          <w:sz w:val="28"/>
          <w:szCs w:val="28"/>
        </w:rPr>
        <w:t>фельдшерско-акушерского пункта в с.Гражданцево Северного района Новосибирской области</w:t>
      </w:r>
      <w:r>
        <w:rPr>
          <w:spacing w:val="-2"/>
          <w:sz w:val="28"/>
          <w:szCs w:val="28"/>
        </w:rPr>
        <w:t xml:space="preserve">, были выявлены факты нарушения сроков оплаты исполненных обязательств перед субъектам малого предпринимательства, а также несвоевременное направление (размещение) </w:t>
      </w:r>
      <w:r>
        <w:rPr>
          <w:sz w:val="28"/>
          <w:szCs w:val="28"/>
        </w:rPr>
        <w:t>информации, предусмотренной действующим законодательством (об исполнении контракта (отдельного этапа исполнения контракта, об оплате контракта, информации о приемке товара) в  единую информационную систему в сфере закупок в сети «Интернет»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явленными нарушениями прокуратурой района главному врачу ГБУЗ НСО «Северная ЦРБ» внесено представление (на рассмотрении)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, в отношении виновного должностного лица ГБУЗ НСО «Северная ЦРБ» вынесено постановление о возбуждении дела об административном правонарушении по ч.1 ст.7.32.5 КоАП РФ (</w:t>
      </w:r>
      <w:r>
        <w:rPr>
          <w:sz w:val="28"/>
          <w:szCs w:val="28"/>
          <w:shd w:fill="FFFFFF" w:val="clear"/>
        </w:rPr>
        <w:t>направлено для рассмотрения по существу в Контрольное управление Новосибирской област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 xml:space="preserve">Помощник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юрист 1 класса</w:t>
      </w:r>
    </w:p>
    <w:p>
      <w:pPr>
        <w:pStyle w:val="Normal"/>
        <w:ind w:left="5387" w:hanging="0"/>
        <w:jc w:val="both"/>
        <w:rPr/>
      </w:pPr>
      <w:r>
        <w:rPr/>
        <w:t xml:space="preserve">Мамаев К.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а несанкционированная свалка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Прокуратурой района </w:t>
      </w:r>
      <w:r>
        <w:rPr>
          <w:sz w:val="28"/>
          <w:szCs w:val="28"/>
        </w:rPr>
        <w:t>проведена проверка исполнения органами местного самоуправления требований законодательства в сфере обращения с отходами производства и потребления в части образования несанкционированных свалок твердых коммунальных отходов, исполнения обязанностей по ликвидация либо рекультивации таких свало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В ходе проведения проверки, в нарушении  </w:t>
      </w:r>
      <w:r>
        <w:rPr>
          <w:sz w:val="28"/>
          <w:szCs w:val="28"/>
          <w:shd w:fill="FFFFFF" w:val="clear"/>
        </w:rPr>
        <w:t>п. 1 ст. </w:t>
      </w:r>
      <w:hyperlink r:id="rId2" w:tgtFrame="_blank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  <w:shd w:fill="FFFFFF" w:val="clear"/>
        </w:rPr>
        <w:t xml:space="preserve"> Федерального закона от 24.06.1998 № 89-ФЗ «Об отходах производства и потребления»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legalacts.ru/kodeks/ZK-RF/glava-ii/statja-13/" \l "00155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 2 пункта 2 статьи 1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абзацев 2, 4, 7, 8 ст. </w:t>
      </w:r>
      <w:hyperlink r:id="rId3" w:tgtFrame="_blank">
        <w:r>
          <w:rPr>
            <w:rStyle w:val="InternetLink"/>
            <w:sz w:val="28"/>
            <w:szCs w:val="28"/>
          </w:rPr>
          <w:t>42</w:t>
        </w:r>
      </w:hyperlink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Земельного кодекса РФ, п.18 Правил обращения с твердыми коммунальными отходами, утвержденными Постановлением Правительства Российской Федерации от 12.11.2016 № 1156</w:t>
      </w:r>
      <w:r>
        <w:rPr>
          <w:rFonts w:eastAsia="Courier New"/>
          <w:sz w:val="28"/>
          <w:szCs w:val="28"/>
        </w:rPr>
        <w:t xml:space="preserve"> установлено </w:t>
      </w:r>
      <w:r>
        <w:rPr>
          <w:sz w:val="28"/>
          <w:szCs w:val="28"/>
        </w:rPr>
        <w:t>наличие несанкционированной свалки на территории земельного участка, принадлежащего администрации Гражданцевского сельсовета Северного района Новосибир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выявленными нарушениями прокуратурой района в мае 2022 года главе  Гражданцевского сельсовета Северного района внесено  представление с требованием провести рекультивацию либо обеспечить ликвидацию мест несанкционированного размещения твердых коммунальных отходов (представление рассмотрено, 1 должностное лицо привлечено к дисциплинарной ответственности,</w:t>
      </w:r>
      <w:r>
        <w:rPr>
          <w:rFonts w:eastAsia="Courier New"/>
          <w:sz w:val="28"/>
          <w:szCs w:val="28"/>
        </w:rPr>
        <w:t xml:space="preserve">  ОМС сообщалось, что в бюджете поселения на 2022 год не запланированы денежные средства на ликвидацию свалок, ликвидация будет запланирована в 2023 году при рассмотрении</w:t>
      </w:r>
      <w:r>
        <w:rPr>
          <w:sz w:val="28"/>
          <w:szCs w:val="28"/>
        </w:rPr>
        <w:t xml:space="preserve"> вопроса о включении соответствующих расходов в решение о бюджете ОМС на очередной год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неисполнением требований указанных в представлении, прокуратурой района  01.06.2022  года в суд, в порядке ст.39 КАС РФ, было направлено  административное исковое заявление с требованиями к ОМС о ликвидации несанкционированной свалки на территории поселения (находится на рассмотрении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 xml:space="preserve">Помощник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юрист 1 класса</w:t>
      </w:r>
    </w:p>
    <w:p>
      <w:pPr>
        <w:pStyle w:val="Normal"/>
        <w:ind w:left="5387" w:hanging="0"/>
        <w:jc w:val="both"/>
        <w:rPr/>
      </w:pPr>
      <w:r>
        <w:rPr/>
        <w:t xml:space="preserve">Мамаев К.О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ой Северного района выявлены наруш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противодействия коррупции</w:t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Северного района во исполнение приказа прокурора области от 18.03.2019 № 25 «Об организации прокурорского надзора за исполнением законодательства о противодействии коррупции» проведена проверка в указанной сфере в расположенных на территории района сельских поселений и подведомственных им казенных учрежд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установлено, что муниципальными служащими и руководителями казенных учреждений представляются  неполные, а также недостоверные сведения о доходах, расходах, об имуществе и обязательствах имущественного характера за 2021 го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в представленных муниципальными служащими и руководителями учреждений справках о своих доходах, расходах, об имуществе и обязательствах имущественного характера, а также своих супруга (супруги) за отчетный период с 01 января 2021 года по 31 декабря 2021 года, в разделе 1 (Сведения о доходах)   не указываются денежные средства с иных мест работы,  в разделе 4 (Сведения о счетах в банках)  не указываются сведения о счетах в банках и иных кредитны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проверки, в связи с выявленными нарушениями, прокуратурой района Главам 9 муниципальных образований внесено 9 представлений (находятся на рассмотрен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 xml:space="preserve">Помощник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юрист 1 класса</w:t>
      </w:r>
    </w:p>
    <w:p>
      <w:pPr>
        <w:pStyle w:val="Normal"/>
        <w:ind w:left="5387" w:hanging="0"/>
        <w:jc w:val="both"/>
        <w:rPr/>
      </w:pPr>
      <w:r>
        <w:rPr/>
        <w:t xml:space="preserve">Мамаев К.О. 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share">
    <w:name w:val="b-share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nippetequal">
    <w:name w:val="snippet_equal"/>
    <w:qFormat/>
    <w:rPr>
      <w:rFonts w:cs="Times New Roman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rFonts w:ascii="Arial" w:hAnsi="Arial" w:cs="Arial"/>
      <w:sz w:val="24"/>
      <w:szCs w:val="24"/>
    </w:rPr>
  </w:style>
  <w:style w:type="character" w:styleId="Style15">
    <w:name w:val="Основной текст_"/>
    <w:basedOn w:val="Style12"/>
    <w:qFormat/>
    <w:rPr>
      <w:sz w:val="18"/>
      <w:szCs w:val="18"/>
      <w:shd w:fill="FFFFFF" w:val="clear"/>
    </w:rPr>
  </w:style>
  <w:style w:type="character" w:styleId="Cnsl">
    <w:name w:val="cnsl"/>
    <w:basedOn w:val="Style12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5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Style19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federalnyi-zakon-ot-24061998-n-89-fz-ob/glava-iii/statia-13/" TargetMode="External"/><Relationship Id="rId3" Type="http://schemas.openxmlformats.org/officeDocument/2006/relationships/hyperlink" Target="https://sudact.ru/law/zemelnyi-kodeks/glava-vi/statia-4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02:00Z</dcterms:created>
  <dc:creator>Прокуратура НСО</dc:creator>
  <dc:description/>
  <cp:keywords/>
  <dc:language>en-US</dc:language>
  <cp:lastModifiedBy>1</cp:lastModifiedBy>
  <cp:lastPrinted>2022-06-27T17:02:00Z</cp:lastPrinted>
  <dcterms:modified xsi:type="dcterms:W3CDTF">2022-06-28T02:49:00Z</dcterms:modified>
  <cp:revision>4</cp:revision>
  <dc:subject/>
  <dc:title>В соответствии с Конституцией РФ каждому человеку и гражданину гарантируется защита его прав и свобод, в том числе права на половую свободу и половую неприкосновенность несовершеннолетних</dc:title>
</cp:coreProperties>
</file>