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color w:val="0070C0"/>
          <w:sz w:val="28"/>
          <w:szCs w:val="28"/>
        </w:rPr>
        <w:t>Всем главам поселений Северного района Новосибирской области</w:t>
      </w:r>
    </w:p>
    <w:p>
      <w:pPr>
        <w:pStyle w:val="Normal"/>
        <w:spacing w:lineRule="exact" w:line="240"/>
        <w:ind w:left="45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.06.2022 №1-20-2022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ab/>
        <w:t xml:space="preserve">Во исполнение  приказов прокурора области от 18.02.2014 № 18, от 28.06.2019 №78  направляю статьи работников прокуратуры Северного района о результатах работы органов прокуратуры для опубликования в Вестниках и сайтах поселений органов местного самоуправления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Информацию о размещении указанных статей прошу представить в прокуратуру района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иложение: в электронном виде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70C0"/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ветник юстиции                                                                                Л.И. Тишечко</w:t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</w:rPr>
        <w:t>Л.И. Тишечко, тел. 21-036</w:t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жемесячно прокурор района проводит встречи с подростками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ором Северного района Немирой Александром проведена очередная встреча с обучающимися МКОУ Северной средней школы, состоящими на учете  в органах и учреждениях системы профилактики правонарушений  несовершеннолетних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каждым подростком в присутствии родителей проведена профилактическая беседа, направленная на профилактику совершения повторных правонарушений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большинстве случаев такие профилактические беседы приносят положительные результаты. Родители отмечают, что после посещения данных мероприятий поведение подростков становится заметно лучше. Но, к сожалению, так бывает не всегда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тупил в законную силу приговор Куйбышевского районного суда от 07.04.2022 года в отношении 64-летнего жителя Северного района Степанова В.М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жденный признан виновным в совершении преступления, предусмотренного ч. 2 ст. 258 УК РФ (незаконная охота на особо охраняемой природной территории с применением механического транспортного средства с причинением особо крупного ущерба)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удом установлено, что Степанов В.М. в период с ноября 2021 года по январь 2022 года без соответствующего разрешения на добычу  охотничьих ресурсов, передвигаясь на гусеничном транспортере (тягаче) ГАЗ-71 для транспортировки незаконно добытых пушных животных, на территории государственного природного заказника «Северный» Новосибирской области и в общедоступных охотничьих угодьях в районе урочища «Масарга», расставлял и приводил в настороженное состояние капканы. В результате преступных действий осужденный незаконно осуществил добычу пушных животных – особей соболя в количестве 17 штук, причинив ущерб Министерству природных ресурсов и экологии Новосибирской области в размере 255 000 рублей.  Вред, причиненный охотничьим ресурсам за уничтожение 17 особей соболя (9 самок и 8 самцов) составил 1 035 000 руб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говором суда Степанову В.М. по ч. 2 ст. 258 УК РФ назначено наказание в виде 3-х лет лишения свободы условно. Также в пользу Российской Федерации в лице Министерства природных ресурсов и экологии области с осужденного в счет возмещения ущерба, причиненного преступлением, взыскано 1 035 000 рублей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Прокурор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тарший 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А.Е. Немир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ъявлено предостереж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70C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  <w:lang w:val="ru-RU"/>
        </w:rPr>
        <w:t>30 мая 2022 года прокурором Северного района Новосибирской области Александром Немирой проведена рабочая встреча с представителями органа опеки и попечительства  по вопросу исполнения законодательства, направленного на обеспечение детей-сирот и детей, оставшихся без попечения родителей, жилыми помещениями.</w:t>
      </w:r>
    </w:p>
    <w:p>
      <w:pPr>
        <w:pStyle w:val="Normal"/>
        <w:ind w:right="14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Установлено, что на 2022 год из областного бюджета на приобретение жилья для детей-сирот и детей, оставшихся без попечения родителей, и лиц из их числа, запланировано 3 776 900 руб. на  приобретение 2 квартир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связи с тем, что по состоянию на 30.05.2022  администрацией Северного  района указанные денежные средства не  освоены, закупки в целях приобретения жилых помещений для обеспечения детей-сирот не осуществлялись, прокурором района Главе Северного района Коростелеву Сергею объявлено предостережение о недопустимости нарушений закона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shd w:fill="FFFFFF" w:val="clear"/>
        </w:rPr>
      </w:pPr>
      <w:r>
        <w:rPr>
          <w:b/>
          <w:color w:val="0070C0"/>
          <w:sz w:val="32"/>
          <w:szCs w:val="32"/>
          <w:shd w:fill="FFFFFF" w:val="clear"/>
        </w:rPr>
        <w:t xml:space="preserve">Результаты прокурорской проверки при организации питания в школах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70C0"/>
          <w:sz w:val="32"/>
          <w:szCs w:val="32"/>
          <w:shd w:fill="FFFFFF" w:val="clear"/>
        </w:rPr>
      </w:r>
    </w:p>
    <w:p>
      <w:pPr>
        <w:pStyle w:val="Normal"/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атурой Северного района проведена проверка обеспечения прав детей при организации питания обучающихся в образовательных организациях. В ходе проверки выявлены нарушения в МКОУ Биазинской СШ, МКОУ Чувашинской ОШ, МКОУ Витинской и Коб-Кордоновской ОШ.</w:t>
      </w:r>
    </w:p>
    <w:p>
      <w:pPr>
        <w:pStyle w:val="Normal"/>
        <w:ind w:firstLine="53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явлены следующие  нарушения: в мясорыбном, овощном цехах и в помещении для обработки яиц не используется бактерицидная установка для обезораживания воздуха; не проводит ежедневный осмотр работников, занятых изготовлением продукции общественного питания; ненадлежащее хранение обуви, личных вещей; не ведется ежедневная регистрация показателей температурного режима хранения пищевой продукции и холодильном оборудовании и складских помещениях; суточные пробы хранятся в холодильнике при температуре +9С;  посуда для приготовления блюд не выполнена из нержавеющей стали; инвентарь, используемый для раздачи и порционирования блюд не имеет мерную метку объема в литрах и (или) миллилитрах; холодильное оборудование не оборудовано контрольным термометром.</w:t>
      </w:r>
    </w:p>
    <w:p>
      <w:pPr>
        <w:pStyle w:val="Normal"/>
        <w:ind w:firstLine="539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проверки руководителям школ внесено 4 представления (рассмотрены, удовлетворены, 4 должностных лица привлечены к дисциплинарной ответственности, 4 ответственных за питание должностных лица привлечены к административной ответственности по ст. 6.7 КоАП РФ к наказанию в виде штрафа в размере 3000 руб. каждый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явлены нарушения в сфере физической культуры и спорт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атурой Северного района в июне 2022 года  проведена проверка в области физической культуры и спорта на территории района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 проверке деятельности органов местного самоуправления установлено, что в нарушение требований п. 1, 2 ч. 1 ст. 9 Федерального закона от 04.12.2007 №329-ФЗ «О физической культуре и спорте в Российской Федерации» на территориях Останинского, Федоровского, Чебаковского сельсоветов отсутствуют  муниципальные программы развития физической культуры и спорта на территории сельсовета.</w:t>
      </w:r>
    </w:p>
    <w:p>
      <w:pPr>
        <w:pStyle w:val="Normal"/>
        <w:ind w:firstLine="540"/>
        <w:jc w:val="both"/>
        <w:rPr/>
      </w:pPr>
      <w:r>
        <w:rPr>
          <w:color w:val="0070C0"/>
          <w:sz w:val="28"/>
          <w:szCs w:val="28"/>
        </w:rPr>
        <w:t>Кроме того, в нарушение пп. «а» п. 5 ч. 1 ст. 9 указанного Федерального закона на территории данных поселений не утвержден и не реализуется календарный план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, на 2022 год. Аналогичные нарушения (отсутствие календарных планов физкультурных мероприятий) выявлены при проверке администраций Северного, Новотроицкого, Остяцкого сельсоветов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проверки Главам поселений внесено 6 представлений (находятся на рассмотрении).</w:t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сфере охраны труда</w:t>
      </w:r>
    </w:p>
    <w:p>
      <w:pPr>
        <w:pStyle w:val="Normal"/>
        <w:ind w:left="5387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атурой Северного района проведена  проверка исполнения МУП «Северное АТП» законодательства  об охране труда. В ходе данной проверки выявлены нарушения трудового законодательства в части проведения специальной оценки условий труда.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становлено, что  размещение транспортных средств МУП, осуществляющих пассажироперевозки,  осуществляется на территории, расположенной на ул. Пушкина, с. Северное. Охрана территории и транспортных средств осуществляется сторожевой охраной (4 штатных единицы сторожа в соответствии со штатным расписанием предприятия).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днако  специальная оценка условий труда по данному рабочему месту не проведен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 результатам проверки в суд направлено исковое заявление с требованием обязать провести специальную оценку условий труда по рабочему месту сторож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70C0"/>
        </w:rPr>
      </w:pPr>
      <w:r>
        <w:rPr>
          <w:color w:val="0070C0"/>
          <w:sz w:val="28"/>
          <w:szCs w:val="28"/>
        </w:rPr>
        <w:t>Результаты рассмотрения искового заявления находятся на контроле в прокуратуре района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34" w:firstLine="66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зультаты мониторинга  сети «Интернет»</w:t>
      </w:r>
    </w:p>
    <w:p>
      <w:pPr>
        <w:pStyle w:val="Normal"/>
        <w:shd w:fill="FFFFFF" w:val="clear"/>
        <w:ind w:right="34" w:firstLine="66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 xml:space="preserve">Прокуратурой Северного района на постоянной основе осуществляется мониторинг сведений, содержащихся в информационно-телекоммуникационной сети «Интернет». В ходе мониторинга выявлено четыре сайта, на которых  размещена информация о возможностях оформления медицинских справок в дистанционной форме без посещения медицинского учреждения, без медицинского обследования, за определенную плату; 4 сайта, на которых </w:t>
      </w:r>
      <w:r>
        <w:rPr>
          <w:color w:val="0070C0"/>
          <w:sz w:val="28"/>
          <w:szCs w:val="27"/>
        </w:rPr>
        <w:t xml:space="preserve">размещена информация о продаже паспортов Российской Федерации за денежное вознаграждение с указанием на официальную проводку по базе данных ФМС; 8 сайтов с незаконным предложением о продаже боевого оружия; 4 сайта, содержащих </w:t>
      </w:r>
      <w:r>
        <w:rPr>
          <w:color w:val="0070C0"/>
          <w:sz w:val="28"/>
          <w:szCs w:val="28"/>
        </w:rPr>
        <w:t>содержащие фото, видео-файлы, демонстрирующие порнографические материалы, запрещенной к распространению на территории Российской Федераци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мониторинга в суд направлено 5 административных исковых заявлений с требованием признать информацию, размещенную на указанных сайтах, запрещенной к распространению на территории Росси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ки прокурора рассмотрены Куйбышевским районным судом, удовлетворены в полном объеме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Допущены нарушения законодательства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социальной защите  прав инвалидов</w:t>
      </w:r>
    </w:p>
    <w:p>
      <w:pPr>
        <w:pStyle w:val="Normal"/>
        <w:ind w:left="5387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окуратурой Северного района проведена проверка  соблюдения законодательства о социальной защите инвалидов, в том числе детей-инвалидов,  ГБУЗ НСО «Северная ЦРБ». </w:t>
      </w:r>
    </w:p>
    <w:p>
      <w:pPr>
        <w:pStyle w:val="Normal"/>
        <w:ind w:firstLine="539"/>
        <w:jc w:val="both"/>
        <w:rPr/>
      </w:pPr>
      <w:r>
        <w:rPr>
          <w:color w:val="0070C0"/>
          <w:sz w:val="28"/>
          <w:szCs w:val="28"/>
        </w:rPr>
        <w:t xml:space="preserve">Установлено, что в нарушение </w:t>
      </w:r>
      <w:r>
        <w:rPr>
          <w:color w:val="0070C0"/>
          <w:sz w:val="28"/>
          <w:szCs w:val="28"/>
          <w:shd w:fill="FFFFFF" w:val="clear"/>
        </w:rPr>
        <w:t>ст. </w:t>
      </w:r>
      <w:hyperlink r:id="rId2" w:tgtFrame="_blank">
        <w:r>
          <w:rPr>
            <w:rStyle w:val="InternetLink"/>
            <w:color w:val="0070C0"/>
            <w:sz w:val="28"/>
            <w:szCs w:val="28"/>
          </w:rPr>
          <w:t>15</w:t>
        </w:r>
      </w:hyperlink>
      <w:r>
        <w:rPr>
          <w:color w:val="0070C0"/>
          <w:sz w:val="28"/>
          <w:szCs w:val="28"/>
          <w:shd w:fill="FFFFFF" w:val="clear"/>
        </w:rPr>
        <w:t> Федерального закона от 24.11.1995 г. № 181-ФЗ "О социальной защите инвалидов в Российской Федерации", ст. </w:t>
      </w:r>
      <w:hyperlink r:id="rId3" w:tgtFrame="_blank">
        <w:r>
          <w:rPr>
            <w:rStyle w:val="InternetLink"/>
            <w:color w:val="0070C0"/>
            <w:sz w:val="28"/>
            <w:szCs w:val="28"/>
          </w:rPr>
          <w:t>30</w:t>
        </w:r>
      </w:hyperlink>
      <w:r>
        <w:rPr>
          <w:color w:val="0070C0"/>
          <w:sz w:val="28"/>
          <w:szCs w:val="28"/>
          <w:shd w:fill="FFFFFF" w:val="clear"/>
        </w:rPr>
        <w:t> Федерального закона от 30.12.2009 N 384-ФЗ "Технический регламент о безопасности зданий и сооружений", СП 59.13330.2020 «СНиП 35-01-2001 «Доступность зданий и сооружений для маломобильных групп населения»,</w:t>
      </w:r>
      <w:r>
        <w:rPr>
          <w:color w:val="0070C0"/>
          <w:sz w:val="28"/>
          <w:szCs w:val="28"/>
        </w:rPr>
        <w:t xml:space="preserve"> внешние входы в отдельно стоящее здание ГБУЗ НСО «Северная ЦРБ», в котором расположены отделение скорой медицинской помощи, фтизиатрический кабинет, психиатрический и наркологический кабинеты, пандусом с двухсторонними поручнями не оборудованы.  </w:t>
      </w:r>
    </w:p>
    <w:p>
      <w:pPr>
        <w:pStyle w:val="Normal"/>
        <w:ind w:firstLine="539"/>
        <w:jc w:val="both"/>
        <w:rPr/>
      </w:pPr>
      <w:r>
        <w:rPr>
          <w:color w:val="0070C0"/>
          <w:sz w:val="28"/>
          <w:szCs w:val="28"/>
          <w:shd w:fill="FFFFFF" w:val="clear"/>
        </w:rPr>
        <w:t xml:space="preserve">Кроме того, при входе в здания ГБУЗ НСО «Северная ЦРБ» не оборудовано  </w:t>
      </w:r>
      <w:r>
        <w:rPr>
          <w:color w:val="0070C0"/>
          <w:sz w:val="28"/>
          <w:szCs w:val="28"/>
        </w:rPr>
        <w:t xml:space="preserve">визуальное, тактильное, радио- или звуковое информирование </w:t>
      </w:r>
      <w:r>
        <w:rPr>
          <w:color w:val="0070C0"/>
          <w:sz w:val="28"/>
          <w:szCs w:val="28"/>
          <w:shd w:fill="FFFFFF" w:val="clear"/>
        </w:rPr>
        <w:t>с указанием групп помещений (отделений), в которые можно попасть через данный вход.</w:t>
      </w:r>
    </w:p>
    <w:p>
      <w:pPr>
        <w:pStyle w:val="Normal"/>
        <w:ind w:firstLine="539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  <w:t>С целью понуждения учреждение здравоохранения устранить выявленные нарушение в суд направлено исковое заявление. Результаты рассмотрения данного иска находятся на контроле в прокуратуре района.</w:t>
      </w:r>
    </w:p>
    <w:p>
      <w:pPr>
        <w:pStyle w:val="Normal"/>
        <w:ind w:firstLine="53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34" w:firstLine="662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результате мониторинга муниципальных нормативных правовых актов выявлены коррупциогенные факторы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/>
      </w:pPr>
      <w:r>
        <w:rPr>
          <w:color w:val="0070C0"/>
          <w:sz w:val="28"/>
          <w:szCs w:val="28"/>
        </w:rPr>
        <w:t>Прокуратурой района проведен мониторинг действующих муниципальных нормативных правовых актов в сфере безопасности дорожного движения.</w:t>
      </w:r>
    </w:p>
    <w:p>
      <w:pPr>
        <w:pStyle w:val="Normal"/>
        <w:shd w:fill="FFFFFF" w:val="clear"/>
        <w:ind w:right="34" w:firstLine="662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мониторинга выявлено 13 незаконных правовых акта органов местного самоуправления поселений района, противоречащих федеральному законодательству, а также содержащих коррупциогенные факторы - принятие нормативно-правового акта за пределами компетен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70C0"/>
          <w:sz w:val="28"/>
          <w:szCs w:val="28"/>
        </w:rPr>
        <w:t xml:space="preserve">Главам поселений принесено 13 протестов на нормативные правовые акты ОМС, регулирующие порядок </w:t>
      </w:r>
      <w:r>
        <w:rPr>
          <w:color w:val="0070C0"/>
          <w:sz w:val="28"/>
          <w:szCs w:val="28"/>
          <w:lang w:bidi="en-US"/>
        </w:rPr>
        <w:t>организации и  мониторинга дорожного движения на автомобильных дорогах общего пользования  местного значения; п</w:t>
      </w:r>
      <w:r>
        <w:rPr>
          <w:color w:val="0070C0"/>
          <w:sz w:val="28"/>
          <w:szCs w:val="28"/>
        </w:rPr>
        <w:t>орядок проведения оценки технического состояния автомобильных дорог; порядок использования автомобильных дорог общего пользования местного значения   при организации и проведения мероприятий по гражданской обороне, мобилизационной подготовке, ликвидации последствий чрезвычайных ситуаций; порядок содержания и ремонта автомобильных дорог.</w:t>
      </w:r>
    </w:p>
    <w:p>
      <w:pPr>
        <w:pStyle w:val="Style17"/>
        <w:spacing w:before="0" w:after="0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тесты рассмотрены, удовлетворены.</w:t>
      </w:r>
    </w:p>
    <w:p>
      <w:pPr>
        <w:pStyle w:val="Normal"/>
        <w:shd w:fill="FFFFFF" w:val="clear"/>
        <w:ind w:right="34" w:firstLine="662"/>
        <w:jc w:val="both"/>
        <w:rPr>
          <w:color w:val="0070C0"/>
          <w:sz w:val="28"/>
          <w:szCs w:val="28"/>
          <w:lang w:bidi="en-US"/>
        </w:rPr>
      </w:pPr>
      <w:r>
        <w:rPr>
          <w:color w:val="0070C0"/>
          <w:sz w:val="28"/>
          <w:szCs w:val="28"/>
          <w:lang w:bidi="en-US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;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;Arial" w:hAnsi="Calibri;Arial" w:cs="Calibri;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111995-n-181-fz-o/glava-iv/statia-15_2/" TargetMode="External"/><Relationship Id="rId3" Type="http://schemas.openxmlformats.org/officeDocument/2006/relationships/hyperlink" Target="https://sudact.ru/law/federalnyi-zakon-ot-30122009-n-384-fz-tekhnicheskii/glava-3/statia-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13:00Z</dcterms:created>
  <dc:creator>Прокуратура НСО</dc:creator>
  <dc:description/>
  <dc:language>en-US</dc:language>
  <cp:lastModifiedBy>localroot</cp:lastModifiedBy>
  <cp:lastPrinted>2022-06-19T13:16:00Z</cp:lastPrinted>
  <dcterms:modified xsi:type="dcterms:W3CDTF">2022-06-19T06:17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