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  <w:t>к форме федерального статистического наблюдения № 1- контроль</w:t>
      </w:r>
    </w:p>
    <w:p>
      <w:pPr>
        <w:pStyle w:val="Normal"/>
        <w:rPr>
          <w:b/>
          <w:b/>
        </w:rPr>
      </w:pPr>
      <w:r>
        <w:rPr>
          <w:b/>
        </w:rPr>
        <w:t>«Сведения об осуществлении государственного контроля (надзора) и                               муниципального контроля» администрации Чебаковского сельсовета</w:t>
      </w:r>
    </w:p>
    <w:p>
      <w:pPr>
        <w:pStyle w:val="Normal"/>
        <w:rPr>
          <w:b/>
          <w:b/>
        </w:rPr>
      </w:pPr>
      <w:r>
        <w:rPr>
          <w:b/>
        </w:rPr>
        <w:t>Северного района Новосибирской области за январь-июнь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 территории Чебаковского сельсовета Северного района Новосибирской области осуществляются следующие виды контро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илищ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лесной контроль;</w:t>
      </w:r>
    </w:p>
    <w:p>
      <w:pPr>
        <w:pStyle w:val="Normal"/>
        <w:jc w:val="both"/>
        <w:rPr/>
      </w:pPr>
      <w:r>
        <w:rPr>
          <w:sz w:val="28"/>
          <w:szCs w:val="28"/>
        </w:rPr>
        <w:t>- за обеспечением сохранности автомобильных дорог местного значения на территории Чебаковского сельсовет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 области использования и охраны особо охраняемых природных территорий местного значения Чебаков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контроль осуществляется в соответствии с Федеральным законом  от 26.12.2008 № 294 –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Чебаковского сельсовета Северного района Новосибирской области  от 16.04.2013 № 56  «Об утверждении административного регламента по осуществлению муниципального жилищного контроля на территории Чебаковского сельсовета Северного района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Чебаковского сельсовета Северного района Новосибирской области от 16.04.2013 № 58 «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 Чебаковского сельсовета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м администрации Чебаковского сельсовета Северного района Новосибирской области  от 16.04.2013 № 59 «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Чебаковского сельсове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становлением администрации Чебаковского сельсовета Северного района Новосибирской области   от 16.04.2013 № 60 «Об утверждении административного регламента осуществления муниципального лесного контроля на территории Чебаковского сельсовета Северного района Новосибирской област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новной задачей муниципального контроля в указанных сферах является обеспечение соблюдения при осуществлении деятельности юридическими лицами, индивидуальными предпринимателями, физическими лицами требований, установленных действующими законодательством Российской Федерации и муниципальными 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ервом полугодии 2020 года на территории администрации Чебаковского сельсовета Северного района Новосибирской области плановая проверка по муниципальному контролю не запланированы и не проводились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Внеплановые проверки на территории МО Чебаковского сельсовета Северного района Новосибирской области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связи с тем, что за период январь- июнь 2020 года мероприятия по муниципальному контролю не запланированы и не проводились, взаимодействие с иными организациями не осуществлялос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щее количество юридических лиц, индивидуальных предпринимателей, осуществляющих деятельность на территории Чебаковского  муниципального образования, деятельность которых подлежит государственному контролю (надзору), муниципальному контролю со стороны контрольного органа 10 из них </w:t>
      </w:r>
      <w:r>
        <w:rPr>
          <w:color w:val="000000"/>
          <w:sz w:val="28"/>
          <w:szCs w:val="28"/>
          <w:shd w:fill="FFFFFF" w:val="clear"/>
        </w:rPr>
        <w:t xml:space="preserve">зарегистрированы 5 индивидуальных предпринимателя, осуществляющие деятельность на территории Чебаковского сельского поселения и 5 юридических лиц, деятельность которых подлежит муниципальному контролю со стороны контрольного органа. 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Финансовое и кадровое обеспечение муниципального контроля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а) денежные средства на осуществление функций по муниципальному контролю на 2020 год в бюджете не предусматривались и не выделял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мероприятия по повышению квалификации не проводились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 связи с тем, что муниципальный контроль не проводился, эксперты не привлека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воды и предложения по результатам муниципального контроля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неплановые проверки на территории МО Чебаковского сельсовета Северного района Новосибирской области не проводилис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кументарные проверки не проводилис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Административные наказания, наложенные по итогам проверок,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, по итогам которых  по фактам выявленных нарушений материалы переданы в правоохранительные органы для возбуждения уголовных дел отсутствуют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оверки, результаты которых были признаны недействительными, отсутствуют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shd w:fill="FFFFFF" w:val="clear"/>
        </w:rPr>
        <w:t>Обращения и заявления граждан о фактах, на основании которых можно было бы провести внеплановые проверки, в администрацию не поступали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Юридические лица, индивидуальные предприниматели в деятельности которых выявлены нарушения обязательных требований, являющиеся причиной причинения вреда жизни и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имуществу физических и юридических лиц, безопасности государства, а так же возникновения чрезвычайных ситуаций природного и техногенного характера отсутствуют.   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Штатные единицы по должностям, предусматривающим выполнение функций только по муниципальному контролю, в администрации Чебаковского сельсовета отсутствуют, поэтому данную работу выполняет специалист 1 разряда администрации Чебаковского сельсовета.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Чебак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Северного района Новосибирской области                                    В.А.Семенов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3:25:00Z</dcterms:created>
  <dc:creator>Администрация</dc:creator>
  <dc:description/>
  <cp:keywords/>
  <dc:language>en-US</dc:language>
  <cp:lastModifiedBy>Admin</cp:lastModifiedBy>
  <cp:lastPrinted>2020-06-29T15:20:00Z</cp:lastPrinted>
  <dcterms:modified xsi:type="dcterms:W3CDTF">2020-06-29T08:21:00Z</dcterms:modified>
  <cp:revision>66</cp:revision>
  <dc:subject/>
  <dc:title>                                     Пояснительная записка</dc:title>
</cp:coreProperties>
</file>