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к форме федерального статистического наблюдения № 1- контроль</w:t>
      </w:r>
    </w:p>
    <w:p>
      <w:pPr>
        <w:pStyle w:val="Normal"/>
        <w:rPr>
          <w:b/>
          <w:b/>
        </w:rPr>
      </w:pPr>
      <w:r>
        <w:rPr>
          <w:b/>
        </w:rPr>
        <w:t>«Сведения об осуществлении государственного контроля (надзора) и                               муниципального контроля» администрации Чеба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Северного района Новосибирской области за январь-июнь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Чебаковского сельсовета Северного района Новосибирской области осуществляются следующие ви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ищ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о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 за обеспечением сохранности автомобильных дорог местного значения на территории Чебаковского сельсов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соответствии с Федеральным законом  от 26.12.2008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Чебаковского сельсовета Северного района Новосибирской области  от 16.04.2013 № 56  «Об утверждении административного регламента по осуществлению муниципального жилищного контроля на территории Чебаковского сельсовета Северного района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Чебаковского сельсовета Северного района Новосибирской области от 16.04.2013 № 58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Чебаков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Чебаковского сельсовета Северного района Новосибирской области  от 16.04.2013 № 59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Чебаков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Чебаковского сельсовета Северного района Новосибирской области   от 16.04.2013 № 60 «Об утверждении административного регламента осуществления муниципального лесного контроля на территории Чебаковского сельсовета Северного района Новосибир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муниципального контроля в указанных сферах является обеспечение соблюдения при осуществлении деятельности юридическими лицами, индивидуальными предпринимателями, физическими лицами требований, установленных действующими законодательством Российской Федераци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лугодии 2019 года на территории администрации Чебаковского сельсовета Северного района Новосибирской области плановая проверка по муниципальному контролю не запланированы и не проводилис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неплановые проверки на территории МО Чебаковского сельсовета Северного района Новосибирской области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вязи с тем, что за период январь- июнь 2019 года мероприятия по муниципальному контролю не запланированы и не проводились, взаимодействие с иными организациями не осуществля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юридических лиц, индивидуальных предпринимателей, осуществляющих деятельность на территории Чебаковского  муниципального образования, деятельность которых подлежит государственному контролю (надзору), муниципальному контролю со стороны контрольного органа 11 из них </w:t>
      </w:r>
      <w:r>
        <w:rPr>
          <w:color w:val="000000"/>
          <w:sz w:val="28"/>
          <w:szCs w:val="28"/>
          <w:shd w:fill="FFFFFF" w:val="clear"/>
        </w:rPr>
        <w:t xml:space="preserve">зарегистрированы 6 индивидуальных предпринимателя, осуществляющие деятельность на территории Чебаковского сельского поселения и 5 юридических лиц, деятельность которых подлежит муниципальному контролю со стороны контрольного органа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нансовое и кадровое обеспечение муниципального контрол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а) денежные средства на осуществление функций по муниципальному контролю на 2019 год в бюджете не предусматривались и не выделял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мероприятия по повышению квалификации не проводил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 связи с тем, что муниципальный контроль не проводился, эксперты не привлека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воды и предложения по результатам муниципального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плановые проверки на территории МО Чебаковского сельсовета Северного района Новосибирской области не проводи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арные проверки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ые наказания, наложенные по итогам проверок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, по итогам которых  по фактам выявленных нарушений материалы переданы в правоохранительные органы для возбуждения уголовных дел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, результаты которых были признаны недействительными, отсутствую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Юридические лица, индивидуальные предприниматели в деятельности которых выявлены нарушения обязательных требований, являющ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возникновения чрезвычайных ситуаций природного и техногенного характера отсутствуют.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Штатные единицы по должностям, предусматривающим выполнение функций только по муниципальному контролю, в администрации Чебаковского сельсовета отсутствуют, поэтому данную работу выполняет специалист 1 разряда администрации Чебаковского сельсове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ного района Новосибирской области                                    В.А.Семен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5:00Z</dcterms:created>
  <dc:creator>Администрация</dc:creator>
  <dc:description/>
  <cp:keywords/>
  <dc:language>en-US</dc:language>
  <cp:lastModifiedBy>Admin</cp:lastModifiedBy>
  <cp:lastPrinted>2018-01-09T12:19:00Z</cp:lastPrinted>
  <dcterms:modified xsi:type="dcterms:W3CDTF">2019-07-03T09:04:00Z</dcterms:modified>
  <cp:revision>64</cp:revision>
  <dc:subject/>
  <dc:title>                                     Пояснительная записка</dc:title>
</cp:coreProperties>
</file>