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1                                        с.   Чебаки                                         № 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Чебак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Чебак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    В.А. Семен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1 г.  № 11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Чебак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Чебаков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2-08T03:00:00Z</dcterms:modified>
  <cp:revision>10</cp:revision>
  <dc:subject/>
  <dc:title/>
</cp:coreProperties>
</file>