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БА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8.12.2021                                         с. Чебаки                                            № 1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на 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>автомобильном транспорте и в дорожном хозяйстве в границах населенных пунктов Чебаковского</w:t>
      </w: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>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Чебаковского сельсовета  Северн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shd w:fill="FFFFFF" w:val="clear"/>
          <w:lang w:eastAsia="en-US"/>
        </w:rPr>
        <w:t>автомобильном транспорте и в дорожном хозяйстве в границах населенных пунктов Чебаковского</w:t>
      </w: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сельсовета Северн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Чебаковского сельсовета» и на официальном сайте администрации Чебаковского сельсовета Северн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Чеба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 района Новосибирской области                                    В.А. Семен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Чебаковского  сельсовета Северн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12.2021 г.  № 115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>автомобильном транспорте и в дорожном хозяйстве в границах населенных пунктов Чебаковского</w:t>
      </w: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>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</w:t>
      </w:r>
      <w:r>
        <w:rPr>
          <w:rFonts w:eastAsia="Calibri"/>
          <w:sz w:val="24"/>
          <w:szCs w:val="24"/>
          <w:shd w:fill="FFFFFF" w:val="clear"/>
          <w:lang w:eastAsia="en-US"/>
        </w:rPr>
        <w:t>автомобильном транспорте и в дорожном хозяйстве в границах населенных пунктов Чебаковского</w:t>
      </w:r>
      <w:r>
        <w:rPr>
          <w:rFonts w:eastAsia="Arial Unicode MS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Calibri"/>
          <w:sz w:val="24"/>
          <w:szCs w:val="24"/>
          <w:shd w:fill="FFFFFF" w:val="clear"/>
          <w:lang w:eastAsia="en-US"/>
        </w:rPr>
        <w:t>сельсовета Северного района Новосибирской области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Чебаковского сельсовета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0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1-12-08T03:31:00Z</dcterms:modified>
  <cp:revision>11</cp:revision>
  <dc:subject/>
  <dc:title/>
</cp:coreProperties>
</file>