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БАКОВСКОГО СЕЛЬСОВЕ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(ПРОЕКТ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2019                                                    с. Чебаки                                                       № 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 Чебаковского сельсовета Северного района Новосибирской области от 17.12.2018 №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На основании </w:t>
      </w:r>
      <w:r>
        <w:rPr>
          <w:szCs w:val="28"/>
        </w:rPr>
        <w:t xml:space="preserve">собственных доходов, </w:t>
      </w:r>
      <w:r>
        <w:rPr/>
        <w:t>Совет депутатов Чебаковского сельсовета  Сев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в решение Совета депутатов Чебаковского сельсовета Северного района Новосибирской области от 17.12.2018 № 2 «О местном бюджете Чебаковского сельсовета Северного района Новосибирской области на 2018 год и плановый период 2019 и 2020 годов»  </w:t>
      </w:r>
    </w:p>
    <w:p>
      <w:pPr>
        <w:pStyle w:val="Normal"/>
        <w:jc w:val="both"/>
        <w:rPr/>
      </w:pPr>
      <w:r>
        <w:rPr/>
        <w:t>( с изменениями от 20.02.2019 № 2, от 20.03.2019 № 4 ) следующие изменения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В подпункте 1 пункта 1 цифры «9 611,8» заменить цифрами «9 637,8».</w:t>
      </w:r>
    </w:p>
    <w:p>
      <w:pPr>
        <w:pStyle w:val="Normal"/>
        <w:ind w:left="1065" w:hanging="0"/>
        <w:jc w:val="both"/>
        <w:rPr/>
      </w:pPr>
      <w:r>
        <w:rPr/>
        <w:t>1.2.в подпункте 1 пункта 2 цифры «9 903,3» заменить цифрами «9 929,3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left="705" w:hanging="0"/>
        <w:jc w:val="both"/>
        <w:rPr/>
      </w:pPr>
      <w:r>
        <w:rPr/>
        <w:t>2.1. Таблицу 1 приложения 3 «Доходы местного бюджета на 2019 год»;</w:t>
      </w:r>
    </w:p>
    <w:p>
      <w:pPr>
        <w:pStyle w:val="Normal"/>
        <w:ind w:left="675" w:hanging="0"/>
        <w:jc w:val="both"/>
        <w:rPr/>
      </w:pPr>
      <w:r>
        <w:rPr/>
        <w:t>2.2. Таблицу 1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19год» в прилагаемой редакции;</w:t>
      </w:r>
    </w:p>
    <w:p>
      <w:pPr>
        <w:pStyle w:val="Normal"/>
        <w:ind w:left="675" w:hanging="0"/>
        <w:jc w:val="both"/>
        <w:rPr/>
      </w:pPr>
      <w:r>
        <w:rPr/>
        <w:t>2.3. Таблицу 1 приложения 5 «Ведомственная структура расходов местного бюджета на 2019 год» в прилагаемой редакции;</w:t>
      </w:r>
    </w:p>
    <w:p>
      <w:pPr>
        <w:pStyle w:val="Normal"/>
        <w:ind w:left="675" w:hanging="0"/>
        <w:jc w:val="both"/>
        <w:rPr/>
      </w:pPr>
      <w:r>
        <w:rPr/>
        <w:t>2.4. Таблицу 1 приложения 10 « Источники внутреннего финансирования дефицита местного бюджета на 2019год»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Чебаковского сельсовета </w:t>
        <w:tab/>
        <w:t xml:space="preserve">            </w:t>
        <w:tab/>
        <w:t xml:space="preserve">           Председатель Совета депутатов</w:t>
      </w:r>
    </w:p>
    <w:p>
      <w:pPr>
        <w:pStyle w:val="Normal"/>
        <w:jc w:val="both"/>
        <w:rPr/>
      </w:pPr>
      <w:r>
        <w:rPr/>
        <w:t>Северного района                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района Новосибирской области</w:t>
      </w:r>
    </w:p>
    <w:p>
      <w:pPr>
        <w:pStyle w:val="Normal"/>
        <w:jc w:val="both"/>
        <w:rPr/>
      </w:pPr>
      <w:r>
        <w:rPr/>
        <w:t xml:space="preserve">_________      В.А. Семенов                                              ____________     А.В. Ликаровский </w:t>
      </w:r>
    </w:p>
    <w:p>
      <w:pPr>
        <w:pStyle w:val="NoSpacing"/>
        <w:ind w:left="6804" w:hanging="0"/>
        <w:rPr/>
      </w:pPr>
      <w:r>
        <w:rPr/>
        <w:tab/>
        <w:t xml:space="preserve">                                                                     </w:t>
      </w:r>
    </w:p>
    <w:p>
      <w:pPr>
        <w:pStyle w:val="NoSpacing"/>
        <w:ind w:left="6804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   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Чебаковского сельсовета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Чебаковского сельсовета Северного район Новосибирской области от 17.12.2018 № 2 « О местном бюджете Чебаковского сельсовета Северного района Новосибирской области на 2019 год и на плановый период 2020 и 2021 годов»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"/>
        <w:gridCol w:w="5151"/>
        <w:gridCol w:w="1559"/>
      </w:tblGrid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 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3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0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1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1030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6033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080402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3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4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5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6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9</w:t>
            </w:r>
          </w:p>
        </w:tc>
      </w:tr>
      <w:tr>
        <w:trPr>
          <w:trHeight w:val="14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  <w:tr>
        <w:trPr>
          <w:trHeight w:val="99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84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7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299510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44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7</w:t>
            </w:r>
          </w:p>
        </w:tc>
      </w:tr>
      <w:tr>
        <w:trPr>
          <w:trHeight w:val="861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,5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002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5118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55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9999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1,3</w:t>
            </w:r>
          </w:p>
        </w:tc>
      </w:tr>
      <w:tr>
        <w:trPr>
          <w:trHeight w:val="1842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001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31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11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38"/>
        <w:gridCol w:w="1604"/>
        <w:gridCol w:w="2177"/>
        <w:gridCol w:w="1222"/>
        <w:gridCol w:w="1970"/>
        <w:gridCol w:w="998"/>
        <w:gridCol w:w="809"/>
        <w:gridCol w:w="34"/>
        <w:gridCol w:w="810"/>
      </w:tblGrid>
      <w:tr>
        <w:trPr>
          <w:trHeight w:val="22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8" w:type="dxa"/>
            <w:gridSpan w:val="7"/>
            <w:tcBorders/>
            <w:vAlign w:val="bottom"/>
          </w:tcPr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4 к решению     </w:t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Чебаковского сельсовета </w:t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Новосибирской области </w:t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депутатов Чебаковского сельсовета Северного район Новосибирской области от 17.12.2018 № 2 « О местном бюджете Чебаковского сельсовета Северного района Новосибирской области на 2019 год и на плановый период 2020 и 2021 годов»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26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 а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3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7 19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18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00 4 80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дорожно-транспортных происшествий на территории муниципального образовани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правонарушений несовершеннолетних и молодежи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2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2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7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 929,3</w:t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08"/>
        <w:gridCol w:w="1240"/>
        <w:gridCol w:w="1161"/>
        <w:gridCol w:w="1635"/>
        <w:gridCol w:w="1476"/>
        <w:gridCol w:w="1303"/>
      </w:tblGrid>
      <w:tr>
        <w:trPr>
          <w:trHeight w:val="220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к решению   Совета депутатов Чебаковского сельсовета Северного района Новосибирской области "О внесении измен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шение Совета депутатов Чебаковского сельсове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верного района Новосибирской области от 17.12.2018 № 2 « О местном бюджете Чебаковского сельсовета Северного района Новосибирской области на  2019 год и плановый период 2020 и 2021 годов" </w:t>
            </w:r>
          </w:p>
        </w:tc>
      </w:tr>
      <w:tr>
        <w:trPr>
          <w:trHeight w:val="7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5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9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,9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18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дорожно-транспортных происшествий на территории муниципального образования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1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правонарушений несовершеннолетних и молодежи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2,9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29,3</w:t>
            </w:r>
          </w:p>
        </w:tc>
      </w:tr>
    </w:tbl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0 к решению   Совета депутатов Чебаковского сельсовета Северного района Новосибирской области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 О внесении изменений в решение Совета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епутатов Чебаковского сельсовета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 от 17.12.2018 № 2  «О местном бюджете Чебаковского сельсовета Северного района Новосибирской области на 2019 год и на плановый период 2020 и 2021 годов»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С  Т О Ч Н И К 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168"/>
        <w:gridCol w:w="1825"/>
      </w:tblGrid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бюджетной системы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   счетах по учету средств бюдже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00 00 0000 5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 637,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5 0000 5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37,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00 00 0000 6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9,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01 05 0000 6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9,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5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6 0502 05 0000 640 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02 05 0000 54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Specialist</cp:lastModifiedBy>
  <cp:lastPrinted>2016-05-31T12:12:00Z</cp:lastPrinted>
  <dcterms:modified xsi:type="dcterms:W3CDTF">2019-03-02T01:43:00Z</dcterms:modified>
  <cp:revision>178</cp:revision>
  <dc:subject/>
  <dc:title/>
</cp:coreProperties>
</file>