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35" w:leader="none"/>
        </w:tabs>
        <w:spacing w:lineRule="atLeast" w:line="240"/>
        <w:ind w:left="5387" w:hanging="0"/>
        <w:jc w:val="center"/>
        <w:rPr/>
      </w:pPr>
      <w:r>
        <w:rPr/>
        <w:t>Приложение 1</w:t>
      </w:r>
    </w:p>
    <w:p>
      <w:pPr>
        <w:pStyle w:val="TextBody"/>
        <w:tabs>
          <w:tab w:val="clear" w:pos="720"/>
          <w:tab w:val="left" w:pos="2835" w:leader="none"/>
        </w:tabs>
        <w:spacing w:lineRule="atLeast" w:line="240"/>
        <w:ind w:left="5387" w:hanging="0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Информация для абитуриентов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Главное управление МЧС России по Новосибирской области проводит отбор кандидатов для поступления в образовательные учреждения высшего образования МЧС России по образовательным программам высшего образования – программам бакалавриата и специалитет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Требования для абитуриентов:</w:t>
        <w:br/>
        <w:t>- Возраст от 17 до 30 лет.</w:t>
        <w:br/>
        <w:t>- Среднее общее или среднее профессиональное образование.</w:t>
        <w:br/>
        <w:t>- Вступительные испытания.</w:t>
        <w:br/>
        <w:br/>
        <w:t>Абитуриентам, поступающим на бюджетной основе (курсанты), предлагается пройти обучение в 2021 году (по очной форме):</w:t>
        <w:br/>
        <w:br/>
        <w:t>- в Сибирской пожарно-спасательной академии ГПС МЧС России (г. Железногорск, Красноярский край) по специальностям: 20.03.01 Техносферная безопасность (бакалавриат, профиль обучения «Пожарная безопасность», очно, срок обучения – 4 года), 20.05.01 Пожарная безопасность (специалитет, очно, срок обучения – 5 лет).</w:t>
        <w:br/>
        <w:br/>
        <w:t>- в Санкт-Петербургском университете Государственной противопожарной службы МЧС России по специальностям: 38.03.04 Государственное и муниципальное управление (бакалавриат, очно, профиль обучения «Тыловое обеспечение», срок обучения – 4 года), 27.03.03 Системный анализ и управление (бакалавриат, очно, 4 года).</w:t>
        <w:br/>
        <w:br/>
        <w:t>- в Ивановской пожарно-спасательной академии Государственной противопожарной службы МЧС России по специальности: 40.05.03 Судебная экспертиза (специалитет, очно, срок обучения 5 лет).</w:t>
        <w:br/>
        <w:br/>
        <w:t>Зачисленным курсантам выплачивается ежемесячное денежное довольствие в размере от 15 до 17 тысяч рублей. Проживанием, питанием и обмундированием курсанты обеспечиваются бесплатно.</w:t>
        <w:br/>
        <w:br/>
        <w:t xml:space="preserve">После завершения обучения выпускникам присваивается специальное звание «лейтенант </w:t>
      </w:r>
      <w:bookmarkStart w:id="0" w:name="_GoBack"/>
      <w:r>
        <w:rPr>
          <w:color w:val="000000"/>
          <w:sz w:val="28"/>
          <w:szCs w:val="28"/>
          <w:shd w:fill="FFFFFF" w:val="clear"/>
        </w:rPr>
        <w:t xml:space="preserve">внутренней службы», квалификация «бакалавр»/«специалист»/«судебный эксперт», </w:t>
      </w:r>
      <w:bookmarkEnd w:id="0"/>
      <w:r>
        <w:rPr>
          <w:color w:val="000000"/>
          <w:sz w:val="28"/>
          <w:szCs w:val="28"/>
          <w:shd w:fill="FFFFFF" w:val="clear"/>
        </w:rPr>
        <w:t>выдается диплом государственного образца и гарантировано трудоустройство с ежемесячной выплатой денежного довольствия не менее 35 000 рублей. Период обучения входит в общий стаж службы.</w:t>
        <w:br/>
        <w:br/>
        <w:t>Для получения более полной информации по вопросу поступления в ВУЗы МЧС России необходимо обратиться в Государственный пожарный надзор Куйбышевского и Северного районов тел. 8-913-937-25-14, а также в пожарно–спасательную часть №13 по адресу: г. Куйбышев, ул. Здвинского, 2, тел. 8-913-370-36-59; 8-913-370-37-75.</w:t>
        <w:br/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0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16:00Z</dcterms:created>
  <dc:creator>Gpn_gor3</dc:creator>
  <dc:description/>
  <cp:keywords/>
  <dc:language>en-US</dc:language>
  <cp:lastModifiedBy>Admin</cp:lastModifiedBy>
  <cp:lastPrinted>2021-02-26T14:08:00Z</cp:lastPrinted>
  <dcterms:modified xsi:type="dcterms:W3CDTF">2021-02-26T07:20:00Z</dcterms:modified>
  <cp:revision>17</cp:revision>
  <dc:subject/>
  <dc:title> </dc:title>
</cp:coreProperties>
</file>